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КАЗЁН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ДЖАВАНКЕНТСКАЯ СРЕДНЯЯ  ОБЩЕОБРАЗОВАТЕЛЬНАЯ ШКОЛА ИМЕН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АГОМЕДЭМИНОВА ХАЛИМБЕКОВИЧА РАМАЗАНОВ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ИКАЗ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30.08.2023г.                                                                                                   № 1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exact" w:line="313" w:before="4" w:after="0"/>
        <w:ind w:left="40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 создании школьного театра</w:t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Style w:val="Fontstyle01"/>
        </w:rPr>
        <w:t>В целях полноценного эстетического развития и воспита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учающихся средствами театрального искусства, создания условий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общения их к истокам отечественной и мировой культуры и спло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ллектива, расширения культурного диапазона учеников, реализац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ворческого потенциала школьников и педагогов в 2023-2024 учебном году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 р и к а з ы в а ю:</w:t>
      </w:r>
      <w:r>
        <w:rPr/>
        <w:t xml:space="preserve"> </w:t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</w:rPr>
        <w:t>Заместителю директора по воспитательной работе Абдурахмановой У.А.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1.Организовать деятельность школьного театра в системе воспита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боты школы, в рамках внеурочной кружковой деятельности по реализ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ГОС ООО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2. Подготовить для размещения на школьном сайте нормативно-правов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кументы по созданию школьного театра до 30.08.2023г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твердить Положение о школьном театре (Приложение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Назначить руководителем школьного театра учителя родного языка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и литературы, Айдековой К.Г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Айдековой К.Г. подготовить на утверждение рабочую програм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урса внеурочных занятий для учащихся 5-9 класса шко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>Кадырбековой А.М. ответственной за ведение сайта образова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рганизации создать на официальном сайте школы раздел «Школьны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еатр» и разместить документы по созданию школьного театра до 01.09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Контроль исполнения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иректор школы                                                                    И.М.Султанму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43:00Z</dcterms:created>
  <dc:creator>acer</dc:creator>
  <dc:description/>
  <cp:keywords/>
  <dc:language>en-US</dc:language>
  <cp:lastModifiedBy>Kumsishka</cp:lastModifiedBy>
  <dcterms:modified xsi:type="dcterms:W3CDTF">2023-11-30T11:11:00Z</dcterms:modified>
  <cp:revision>4</cp:revision>
  <dc:subject/>
  <dc:title/>
</cp:coreProperties>
</file>