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50"/>
      </w:tblGrid>
      <w:tr>
        <w:trPr>
          <w:trHeight w:val="1276" w:hRule="atLeast"/>
        </w:trPr>
        <w:tc>
          <w:tcPr>
            <w:tcW w:w="4601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нято на педагогическом совете школы Протокол № 29 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«31» августа 2013г.</w:t>
            </w:r>
          </w:p>
        </w:tc>
        <w:tc>
          <w:tcPr>
            <w:tcW w:w="4650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ректор МКОУ "Джаванкентская СОШ "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/Султанмутов И.М./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родительском комитете</w:t>
        <w:br/>
        <w:t>МКОУ «Джаванкент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общешкольного Родительского комите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Родительского комите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Родительского комите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ты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производств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Комитет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действие администрации общеобразовательного учре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щите законных прав и интересов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рганизации и проведении общешко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общешкольного Родительского ком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ординирует деятельность классных родительских комит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казывает содействие в проведении общешко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частвует в подготовке общеобразовательного учреждения к новому учебному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ава Родительского ком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щаться за разъяснениями в учреждения и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нимать участие в обсуждении локальных актов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авать разъяснения и принимать меры по рассматриваемым обращ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ыносить общественное порицание родителям, уклоняющимся от воспитания детей в сем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Родительского ком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твечает 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полнение плана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ыполнение решений, рекомендаций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Бездействие отдельных членов Комитета или всего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лопроизво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токолы хранятся в канцелярии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тветственность за делопроизводство в Комитете возлагается на председателя Комитета или секретаря*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75107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74.0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данного Положения н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text">
    <w:name w:val="_tabl_text"/>
    <w:basedOn w:val="Normal"/>
    <w:qFormat/>
    <w:pPr>
      <w:spacing w:lineRule="auto" w:line="360" w:before="0" w:after="0"/>
    </w:pPr>
    <w:rPr>
      <w:rFonts w:ascii="Arial" w:hAnsi="Arial" w:eastAsia="Times New Roman" w:cs="Arial"/>
      <w:sz w:val="18"/>
      <w:szCs w:val="26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23:00Z</dcterms:created>
  <dc:creator>7</dc:creator>
  <dc:description/>
  <cp:keywords/>
  <dc:language>en-US</dc:language>
  <cp:lastModifiedBy>admin</cp:lastModifiedBy>
  <dcterms:modified xsi:type="dcterms:W3CDTF">2015-02-14T18:23:00Z</dcterms:modified>
  <cp:revision>2</cp:revision>
  <dc:subject/>
  <dc:title/>
</cp:coreProperties>
</file>