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«Джаванкентская СОШ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50"/>
      </w:tblGrid>
      <w:tr>
        <w:trPr>
          <w:trHeight w:val="1276" w:hRule="atLeast"/>
        </w:trPr>
        <w:tc>
          <w:tcPr>
            <w:tcW w:w="4601" w:type="dxa"/>
            <w:tcBorders/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Принято на педагогическом совете школы Протокол № 29  </w:t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т «31» августа 2013г.</w:t>
            </w:r>
          </w:p>
        </w:tc>
        <w:tc>
          <w:tcPr>
            <w:tcW w:w="4650" w:type="dxa"/>
            <w:tcBorders/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тверждено:</w:t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иректор МКОУ "Джаванкентская СОШ "</w:t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/Султанмутов И.М./                 </w:t>
            </w:r>
          </w:p>
        </w:tc>
      </w:tr>
    </w:tbl>
    <w:p>
      <w:pPr>
        <w:pStyle w:val="Normal"/>
        <w:spacing w:before="0" w:after="20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учебном кабинете</w:t>
      </w:r>
    </w:p>
    <w:p>
      <w:pPr>
        <w:pStyle w:val="Normal"/>
        <w:widowControl w:val="false"/>
        <w:spacing w:lineRule="auto" w:line="276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1. Общие </w:t>
      </w:r>
      <w:r>
        <w:rPr>
          <w:b/>
          <w:bCs/>
          <w:sz w:val="28"/>
          <w:szCs w:val="28"/>
        </w:rPr>
        <w:t>положения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</w:t>
      </w:r>
      <w:r>
        <w:rPr>
          <w:bCs/>
          <w:sz w:val="28"/>
          <w:szCs w:val="28"/>
        </w:rPr>
        <w:t xml:space="preserve"> Настоящее Положение составлено в соответствии с Законом  «Об образовании  РФ» от </w:t>
      </w:r>
      <w:r>
        <w:rPr>
          <w:sz w:val="28"/>
          <w:szCs w:val="28"/>
        </w:rPr>
        <w:t xml:space="preserve">29.12.2012 №273-ФЗ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иповым положением об образовательном учреждении основного общего образования, Уставом школы и определяет цели, задачи, организацию и порядок работы учебного кабинет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>Учебный кабинет – это учебно-воспитательное подразделение, являющееся средством осуществления основной образовательной программы  основного  общего образования, обеспечивающее создание современной предметно–образовательной среды обучения основной  школы с учётом целей, устанавливаемых ФГОС.</w:t>
      </w:r>
      <w:r>
        <w:rPr>
          <w:rFonts w:eastAsia="Calibri"/>
          <w:sz w:val="28"/>
          <w:szCs w:val="28"/>
          <w:lang w:eastAsia="en-US"/>
        </w:rPr>
        <w:t xml:space="preserve">  Учебный кабинет — это учебное помещение школы, оснащенное наглядными пособиями, учебным обору</w:t>
        <w:softHyphen/>
        <w:t>дованием, мебелью и техническими средствами обуче</w:t>
        <w:softHyphen/>
        <w:t>ния, в котором проводится учебная, факультативная и внеклассная работа с учащимися в полном соответст</w:t>
        <w:softHyphen/>
        <w:t>вии с действующими государственными образователь</w:t>
        <w:softHyphen/>
        <w:t>ными стандартами, учебными планами и программа</w:t>
        <w:softHyphen/>
        <w:t>ми, а также методическая работа по предмету с целью повышения эффективности и результативности обра</w:t>
        <w:softHyphen/>
        <w:t>зовательного процес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снащение кабинета должно способствовать решению задач основных образовательных  программ, обеспечивающих реализацию ФГОС второго поко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ие учебного кабинета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нигопечатную продук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чатные пособ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ранно-звуковые пособ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хнические средства обучения (средства информационно-коммуникационных технолог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чебно-практическое и учебно-лаборатор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туральные объек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ается использование объектов, изготовленных самостоятельным способом учителем, учащимися и их родителями. К таким объектам могут быть отнесены иллюстративные материалы, видеоматериалы, фотоальбомы, макеты и т.п.</w:t>
      </w:r>
    </w:p>
    <w:p>
      <w:pPr>
        <w:pStyle w:val="Normal"/>
        <w:numPr>
          <w:ilvl w:val="1"/>
          <w:numId w:val="2"/>
        </w:numPr>
        <w:ind w:left="2629" w:hanging="1920"/>
        <w:jc w:val="both"/>
        <w:rPr>
          <w:sz w:val="28"/>
          <w:szCs w:val="28"/>
        </w:rPr>
      </w:pPr>
      <w:r>
        <w:rPr>
          <w:sz w:val="28"/>
          <w:szCs w:val="28"/>
        </w:rPr>
        <w:t>Занятия в кабинете должны способств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ходу от репродуктивных форм учебной деятельности к самостоятельным, поисково-исследовательским видам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ю умений работать с различными видами информации и её источни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ю коммуникативной культуры уча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ю системы универсальных учебных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ю способностей к самоконтролю, самооценке, самоанализ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ю высокоорганизованной личност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5. Обучающиеся на уровне начального общего образования обучаются в закрепленных за каждым классом учебных  помещениях, </w:t>
      </w:r>
      <w:r>
        <w:rPr>
          <w:rFonts w:eastAsia="Calibri"/>
          <w:sz w:val="28"/>
          <w:szCs w:val="28"/>
          <w:lang w:eastAsia="en-US"/>
        </w:rPr>
        <w:t xml:space="preserve"> об</w:t>
      </w:r>
      <w:r>
        <w:rPr>
          <w:rFonts w:eastAsia="Calibri"/>
          <w:color w:val="000000"/>
          <w:sz w:val="28"/>
          <w:szCs w:val="28"/>
          <w:lang w:eastAsia="en-US"/>
        </w:rPr>
        <w:t>учающиеся  на уровне основного общего и среднего общего образования – в помещениях, обеспечивающих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организацию труда по одному или циклу учебных предметов, входящих в учебный план  школ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6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6. Занятия в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учебном кабинете проводятся в соответствии  с дейст</w:t>
        <w:softHyphen/>
        <w:t>вующим расписанием занятий и внеурочной деятельностью.</w:t>
      </w:r>
    </w:p>
    <w:p>
      <w:pPr>
        <w:pStyle w:val="Normal"/>
        <w:numPr>
          <w:ilvl w:val="0"/>
          <w:numId w:val="0"/>
        </w:numPr>
        <w:ind w:firstLine="708"/>
        <w:outlineLvl w:val="6"/>
        <w:rPr/>
      </w:pPr>
      <w:r>
        <w:rPr>
          <w:rFonts w:eastAsia="Calibri"/>
          <w:iCs/>
          <w:color w:val="000000"/>
          <w:sz w:val="28"/>
          <w:szCs w:val="28"/>
          <w:lang w:eastAsia="en-US"/>
        </w:rPr>
        <w:t>1.7. Правила пользования учебным кабинетом:</w:t>
      </w:r>
      <w:r>
        <w:rPr>
          <w:rFonts w:eastAsia="Calibri"/>
          <w:i/>
          <w:color w:val="000000"/>
          <w:sz w:val="28"/>
          <w:szCs w:val="28"/>
          <w:lang w:eastAsia="en-US"/>
        </w:rPr>
        <w:t> </w:t>
        <w:br/>
      </w:r>
      <w:r>
        <w:rPr>
          <w:rFonts w:eastAsia="Calibri"/>
          <w:color w:val="000000"/>
          <w:sz w:val="28"/>
          <w:szCs w:val="28"/>
          <w:lang w:eastAsia="en-US"/>
        </w:rPr>
        <w:t>      - Кабинет должен быть открыт за 15 минут до начала занятий. </w:t>
        <w:br/>
        <w:t>      - Обучающиеся должны находиться в кабинете только в присутствии учителя. </w:t>
        <w:br/>
        <w:t>      - Кабинет должен проветриваться каждую перемену. </w:t>
        <w:br/>
        <w:t>      -  По окончании занятий в  кабинете организуется влажная уборка. 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6"/>
        <w:rPr/>
      </w:pPr>
      <w:r>
        <w:rPr>
          <w:rFonts w:eastAsia="Calibri"/>
          <w:color w:val="000000"/>
          <w:sz w:val="28"/>
          <w:szCs w:val="28"/>
          <w:lang w:eastAsia="en-US"/>
        </w:rPr>
        <w:t>1.8. Учебные кабинеты функционируют с учетом специфики общеобра</w:t>
        <w:softHyphen/>
        <w:t>зовательного учреждения в целях создания оптимальных условий  для вы</w:t>
        <w:softHyphen/>
        <w:t>полнения современных  требований  к организации образовательн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9.  Оборудование учебного кабинета должно позво</w:t>
        <w:softHyphen/>
        <w:t>лять вести безопасное и эффективное преподавание предмета при всем разнообразии методических приемов и педаго</w:t>
        <w:softHyphen/>
        <w:t>гических интересов учител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0. Учебная нагрузка кабинета должна быть не более 36 часов в неделю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требования к учебному кабин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личие в кабинете нормативных документов, регламентирующих деятельность по реализации основной образовательной программы  общего обра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ГОСы по предметам учебного пл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чебные программы по предмет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ланируемые результаты обучения по предмет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асписание учебных занятий; расписание работы факультативов, расписание занятий по программе дополните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мплекс материалов для  диагностики качества обучения  по  предмет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атериалы (базы данных), текущей, промежуточной, итоговой аттестации учащихся по классам, образцы контрольно-измерительных материалов (КИМ),  в том числе в электронном ви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Укомплектованность кабинета учебно-методическими материалами (учебно-методическим инструментарием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еречни цифровых образовательных ресурсов по предме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ни аудиозаписей, видеофильмов по содержанию предм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чни развивающих, обучающих, контролирующих иг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Укомплектованность кабинета техническими средств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ьютер с программным обеспечением, подключением к Интернету, находящийся в локальной управленческой се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нтер, скане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левизо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идеомагнитоф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облюдение эстетических требований к оформлению кабинета: наличие постоянных и сменных учебно-информационных стен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ндовый материал учебного кабинета  может содерж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для обучающихся по проектированию их учебной деятельности       (подготовка к тестированию, экзаменам, практикумам и др.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техники безопасности работы и поведения в кабинет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, используемые в образовательной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Соблюдение правил техники безопасности (журнал о проведении инструктажа по ТБ), пожаробезопасности, санитарно-гигиенических норм в учебном кабинете (средства пожаротушения, аптеч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  Наличие расписания работы учебного кабинета  по обязательной программе, факультативным занятиям,  программе дополнительного образования, индивидуальным занятиям с отстающими, с одаренными обучающимися, консультации и др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документации кабин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аспорт учебного кабин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3.2. Акт готовности кабинета к учебному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 Правила техники безопасности работы в учебном кабинет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 Инструкции по охране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Журнал инструктаж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 График работы кабин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Должностная инструкция заведующего учебным кабине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График проведения контрольных, лабораторных и практических работ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Оснащение учебного кабине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кабинет должен быть оснащ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рабочим местом преподавателя и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ебелью, соответствующей требованиям СТ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лассной доской, указкой и приспособлением для размещения таблиц, карт и сх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аудиовизуальными средствами обу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приборами и оборудованием для выполнения лабораторных и практически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метными стендам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b/>
          <w:bCs/>
          <w:color w:val="000000"/>
          <w:sz w:val="28"/>
          <w:szCs w:val="28"/>
        </w:rPr>
        <w:t xml:space="preserve">Организация деятельности  заведующего  учебным кабинетом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1.    Заведующий учебным кабинетом назначается  приказом ди</w:t>
        <w:softHyphen/>
        <w:t>ректора школ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ведующий учебным кабинетом </w:t>
      </w:r>
      <w:r>
        <w:rPr>
          <w:bCs/>
          <w:color w:val="000000"/>
          <w:sz w:val="28"/>
          <w:szCs w:val="28"/>
        </w:rPr>
        <w:t>обязан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овать состояние учебно-материального оснащения кабинета  не реже чем раз в год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ть и организовывать систему мер, направленных на обеспечение кабинета  необходимым оборудованием согласно учебным программам и установленным нормативам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ть план развития и работы кабинета  на текущий учебный год и следить за его выполнением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ть кабинет  в соответствии с санитарно-гигиеническими требованиями, предъявляемыми к предметному кабинету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меры по обеспечению кабинета  материалами и необходимой учебно-методической документацией, инструкциями и т. д.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ти учет имеющегося оборудования в кабинете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сохранность имущества кабинета  и надлежащий уход за ним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соблюдение правил охраны труда и техники безопасности, правил поведения учащихся и преподавателей в кабинете, проводить и учитывать соответствующие инструктажи с учащимися с последующими отметками в журнале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работу по предмету (консультации, дополнительные занятия и др.), отражать ее в расписании работы кабинета 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созданию банка творческих работ учащихся в учебном кабинет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ведующий учебным кабинетом </w:t>
      </w:r>
      <w:r>
        <w:rPr>
          <w:bCs/>
          <w:color w:val="000000"/>
          <w:sz w:val="28"/>
          <w:szCs w:val="28"/>
        </w:rPr>
        <w:t>имеет право: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ить перед администрацией вопросы по совершенствованию оборудования кабинета;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атайствовать о поощрении или наказании отдельных учащихся, работающих в данном учебном кабинет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Заведующий кабинетом в своей деятельности руководств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оном  "Об образовании в РФ" от 29.12.2012 №273-ФЗ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ми ФГОС второго поко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авилами внутреннего рас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 Администрация совместно с профкомом проводит смотр кабинетов 1 раз в год. По результатам смотра издается приказ директора об оплате за заведование кабине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отр осуществляется согласно следующим критериям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е состояние кабинет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анитарно-гигиенических норм: чистота кабинета, исправная мебель, озеленение, наличие системы проветри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ехники безопасности, наличие инструкций в журнале по технике безопас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правил поведения в кабинет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ия учите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й отдел (таблицы, карты, наглядные пособия, раздаточный материал, его систематизац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ная доска (приспособления для демонстрации таблиц, карт, место для мела и тряпк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СО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формление кабин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оянные экспозиции по профилю кабин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енные экспози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работы кабинет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й отде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ерспективный план развития кабин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 развития и работы кабинета на текущий учебный г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вентарная книга кабин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й раздаточный материа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творческие работы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методической литературы по предмету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C">
    <w:altName w:val="Algerian"/>
    <w:charset w:val="01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26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24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76"/>
        </w:tabs>
        <w:ind w:left="709" w:firstLine="567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76"/>
        </w:tabs>
        <w:ind w:left="709" w:firstLine="567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firstLine="567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276"/>
        </w:tabs>
        <w:ind w:left="709" w:firstLine="567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риентир"/>
    <w:basedOn w:val="Normal"/>
    <w:qFormat/>
    <w:pPr>
      <w:tabs>
        <w:tab w:val="clear" w:pos="708"/>
        <w:tab w:val="left" w:pos="1843" w:leader="none"/>
      </w:tabs>
      <w:autoSpaceDE w:val="false"/>
      <w:spacing w:lineRule="atLeast" w:line="260"/>
      <w:jc w:val="both"/>
    </w:pPr>
    <w:rPr>
      <w:rFonts w:ascii="Arial" w:hAnsi="Arial" w:cs="Arial"/>
      <w:sz w:val="22"/>
      <w:szCs w:val="22"/>
    </w:rPr>
  </w:style>
  <w:style w:type="paragraph" w:styleId="Style15">
    <w:name w:val="ЗАГ_Энцикл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P42">
    <w:name w:val="p42"/>
    <w:basedOn w:val="Normal"/>
    <w:qFormat/>
    <w:pPr>
      <w:spacing w:before="280" w:after="280"/>
    </w:pPr>
    <w:rPr/>
  </w:style>
  <w:style w:type="paragraph" w:styleId="P43">
    <w:name w:val="p43"/>
    <w:basedOn w:val="Normal"/>
    <w:qFormat/>
    <w:pPr>
      <w:spacing w:before="280" w:after="280"/>
    </w:pPr>
    <w:rPr/>
  </w:style>
  <w:style w:type="paragraph" w:styleId="P44">
    <w:name w:val="p44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;Algerian" w:hAnsi="PragmaticaC;Algerian" w:eastAsia="Times New Roman" w:cs="PragmaticaC;Algerian"/>
      <w:b/>
      <w:bCs/>
      <w:color w:val="000000"/>
      <w:sz w:val="116"/>
      <w:szCs w:val="1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13:00Z</dcterms:created>
  <dc:creator>Ryabov</dc:creator>
  <dc:description/>
  <dc:language>en-US</dc:language>
  <cp:lastModifiedBy>PC</cp:lastModifiedBy>
  <cp:lastPrinted>2019-11-14T09:16:00Z</cp:lastPrinted>
  <dcterms:modified xsi:type="dcterms:W3CDTF">2019-11-14T06:16:00Z</dcterms:modified>
  <cp:revision>4</cp:revision>
  <dc:subject/>
  <dc:title>ПОЛОЖЕНИЕ ОБ УЧЕБНОМ КАБИНЕТЕ</dc:title>
</cp:coreProperties>
</file>