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важаемые родители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Helvetica" w:hAnsi="Helvetica" w:eastAsia="Times New Roman" w:cs="Helvetica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с  07 по 30 апреля 2020 года  МБОУ «Джаванкентская СОШ»  переходит на дистанционное образование с целью соблюдения профилактических мер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Helvetica" w:hAnsi="Helvetica" w:eastAsia="Times New Roman" w:cs="Helvetica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сим предельно ответственно отнестись к данной форме обучения, контролировать выполнение домашних заданий, а также неукоснительно соблюдать рекомендации Роспотребнадзора по соблюдению правил профилактики вирусных заболеваний.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В том числе исключить пребывание детей в местах массового скопления люд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Уважаемые родители!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Helvetica" w:hAnsi="Helvetica" w:eastAsia="Times New Roman" w:cs="Helvetica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Мы собрали вопросы, которые чаще всего возникают у родителей при переходе на дистанционное обучение и в период освоения учебных программ в дистанционной форме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Helvetica" w:hAnsi="Helvetica" w:eastAsia="Times New Roman" w:cs="Helvetica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300" w:hanging="360"/>
        <w:jc w:val="both"/>
        <w:rPr>
          <w:rFonts w:ascii="Helvetica" w:hAnsi="Helvetica" w:eastAsia="Times New Roman" w:cs="Helvetica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Как будет выстроен учебный процесс дистанционного обучения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ля  реализации модели дистанционного обучения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 1 -11 класса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 xml:space="preserve">МБОУ «Джаванкентская СОШ»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ует систему дистанционного обучения федерального образовательного портал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сурс «Учи.ру» (далее  https://uchi.ru/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Ресурс «ЯКласс» (далее https://www.yaklass.ru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, открытые информационно-образовательные платформы, направленные на обеспечение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беспрепятствен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бесплатного) доступа к обучающим программам начального, основного и среднего общего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Упрощенная видеоконференцсвязь Zoom 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организации он-лайн конференций и консультаций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</w:t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- Дневник.ру (далее </w:t>
      </w:r>
      <w:hyperlink r:id="rId2">
        <w:r>
          <w:rPr>
            <w:rStyle w:val="InternetLink"/>
            <w:b/>
            <w:bCs/>
            <w:sz w:val="28"/>
          </w:rPr>
          <w:t>https://dnevnik.ru</w:t>
        </w:r>
      </w:hyperlink>
      <w:r>
        <w:rPr>
          <w:b/>
          <w:bCs/>
          <w:color w:val="000000"/>
          <w:sz w:val="28"/>
        </w:rPr>
        <w:t xml:space="preserve"> ) -</w:t>
      </w:r>
      <w:r>
        <w:rPr>
          <w:color w:val="151515"/>
          <w:sz w:val="28"/>
          <w:szCs w:val="28"/>
        </w:rPr>
        <w:t xml:space="preserve"> электронные сервисы или программное обеспечение, призванное обеспечить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т выполнения школьниками учебной программы (в том числе, посещаемости и успеваемости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ность всех участников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разовательного процесса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 частности, учеников и их родителей) о ходе и результатах обучения;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rPr>
          <w:rFonts w:ascii="Helvetica" w:hAnsi="Helvetica" w:eastAsia="Times New Roman" w:cs="Helvetica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о сколько начинается учебный день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тимальное время — первая половина дня. Мы помним, что детям тяжело вставать по утрам, поэтому  ввели время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начала занятий в 10.00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00" w:hanging="360"/>
        <w:jc w:val="both"/>
        <w:rPr>
          <w:rFonts w:ascii="Helvetica" w:hAnsi="Helvetica" w:eastAsia="Times New Roman" w:cs="Helvetica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Изменится ли расписание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Да, расписание при переходе на дистанционное обуч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составлено в соответствии с учебным планом по каждому учебному предмету с сокращением времени проведения урока до 30 минут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 с учетом Методических рекомендаций перевода обучения на дистанционный режим,  требований СанПин о продолжительности непрерывного применения технических средств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Helvetica" w:hAnsi="Helvetica" w:eastAsia="Times New Roman" w:cs="Helvetica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Расписание для дистанционного обучения внесено в  электронный журнал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00" w:hanging="360"/>
        <w:jc w:val="both"/>
        <w:rPr>
          <w:rFonts w:ascii="Helvetica" w:hAnsi="Helvetica" w:eastAsia="Times New Roman" w:cs="Helvetica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Сколько будет длиться урок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ительность проведения урока не более 30 мину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ительность электронного занятия непрерывной работы за компьютером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согласно требованием СанПин о продолжительности непрерывного применения технических средс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 не превышает норм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-й  класс – 10 минут, 2-5 классы – 15 минут, 6-7 классы – 20 минут, 8-9классы –  25 минут, 10-11классы- 30 мин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300" w:hanging="360"/>
        <w:jc w:val="both"/>
        <w:rPr>
          <w:rFonts w:ascii="Helvetica" w:hAnsi="Helvetica" w:eastAsia="Times New Roman" w:cs="Helvetica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Предполагает ли дистанционное обучение перемены между уроками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ительность перемен между занятиями составляют 10 минут, после 2 и 3 урока –  20 минут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(Постановление Главного государственного санитарного врача Российской Федерации от 29 декабря 2010 г. N 189 г. Москва «Об утверждении СанПиН 2.4.2.2821-10 «Санитарно-эпидемиологические требования к условиям и организации обучения в общеобразовательных учреждениях»»)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300" w:hanging="360"/>
        <w:jc w:val="both"/>
        <w:rPr>
          <w:rFonts w:ascii="Helvetica" w:hAnsi="Helvetica" w:eastAsia="Times New Roman" w:cs="Helvetica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Где и как ребенок будет получать задания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дание ребенок получает на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 xml:space="preserve">Ресурсе «ЯКласс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зделе «Проверочные работы»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Helvetica" w:hAnsi="Helvetica" w:eastAsia="Times New Roman" w:cs="Helvetica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начало каждого урока, учитель – предметник выходит на связь и дает разъяснения по заданию, либо поясняет материал урока к заданиям. Далее обучающийся проделывает работу самостоятельно  на электронной платформе и направляет, выполненное задание учителю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00" w:hanging="360"/>
        <w:jc w:val="both"/>
        <w:rPr>
          <w:rFonts w:ascii="Helvetica" w:hAnsi="Helvetica" w:eastAsia="Times New Roman" w:cs="Helvetica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Какие сроки выполнения задания (классного, домашнего)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 xml:space="preserve">Ресурсе «ЯКласс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зделе «Проверочные работы» указаны сроки выполнения и сдачи задания учителю. «Классная работа» выполняется во время онлайн урок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00" w:hanging="360"/>
        <w:jc w:val="both"/>
        <w:rPr>
          <w:rFonts w:ascii="Helvetica" w:hAnsi="Helvetica" w:eastAsia="Times New Roman" w:cs="Helvetica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Как я должен контролировать учебный процесс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сим предельно ответственно отнестись к дистанционной форме обучения, необходим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ЕЖЕДНЕВ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онтролировать режим обучения, выполнение  заданий ребенком и посещать видеоконференции. Окажите посильную помощь ребенку в изучении нового материала и/или выполнении домашнего задания. Контролируйте обучение ребёнка и выполнение им контрольных заданий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9.Как учителя будут оценивать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енок получает оценку за выполненное задани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 электронной платформ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тетради (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ес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задание предполагалось выполнить в тетради)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Helvetica" w:hAnsi="Helvetica" w:eastAsia="Times New Roman" w:cs="Helvetica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енную работу необходимо предоставить в указанные сроки учителям в соответствии с их требованиями (в файле формата Word, PDF, в виде фотографий и т.п. по обратной связи (сообщение учителю) для проверки и оценки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Helvetica" w:hAnsi="Helvetica" w:eastAsia="Times New Roman" w:cs="Helvetica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u w:val="single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Как будет осуществляться подготовка к ГИА, ЕГЭ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ка к ГИА, ЕГЭ осуществляется с помощью дистанционного обучения на платформах, с помощью видео-консультаций, решения тестовых работ 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Уважаемые родители! Если у Вас остались вопросы, задавайте их своему классному руководителю.</w:t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000000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000000"/>
          <w:sz w:val="23"/>
          <w:szCs w:val="23"/>
          <w:lang w:eastAsia="ru-RU"/>
        </w:rPr>
      </w:r>
    </w:p>
    <w:sectPr>
      <w:type w:val="nextPage"/>
      <w:pgSz w:w="11906" w:h="16838"/>
      <w:pgMar w:left="1276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  <w:b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nevni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3:31:00Z</dcterms:created>
  <dc:creator>33shkola</dc:creator>
  <dc:description/>
  <cp:keywords/>
  <dc:language>en-US</dc:language>
  <cp:lastModifiedBy>Пользователь Windows</cp:lastModifiedBy>
  <cp:lastPrinted>2020-04-07T12:01:00Z</cp:lastPrinted>
  <dcterms:modified xsi:type="dcterms:W3CDTF">2020-04-09T10:06:00Z</dcterms:modified>
  <cp:revision>6</cp:revision>
  <dc:subject/>
  <dc:title/>
</cp:coreProperties>
</file>