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якентский район» «Джаванкентская средняя общеобразовательная школа имени Магомедэмина Халимбековича Рамазанов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Утвержде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едагогического совета                                              Директор МБОУ «Джаванкентская СОШ                 Протокол № 10                                                                              им. М. Х. Рамазанова»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7/1  от «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20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4.03.2020 </w:t>
      </w:r>
      <w:r>
        <w:rPr>
          <w:rFonts w:cs="Times New Roman" w:ascii="Times New Roman" w:hAnsi="Times New Roman"/>
        </w:rPr>
        <w:t xml:space="preserve">года </w:t>
      </w:r>
      <w:r>
        <w:rPr>
          <w:rFonts w:cs="Times New Roman" w:ascii="Times New Roman" w:hAnsi="Times New Roman"/>
        </w:rPr>
        <w:t xml:space="preserve">                                                                              __________________/И. Султанмутов/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rPr/>
      </w:pPr>
      <w:r>
        <w:rPr/>
        <w:t>о порядке разработки и утверждения образовательных программ</w:t>
      </w:r>
    </w:p>
    <w:p>
      <w:pPr>
        <w:pStyle w:val="Heading1"/>
        <w:rPr/>
      </w:pPr>
      <w:r>
        <w:rPr/>
        <w:t>по каждому уровню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</w:t>
        <w:tab/>
        <w:t>Настоящее Положение о порядке разработки и утверждения образовательных программ по каждому уровню общего образования (далее Положение) разработано            в соответствии со ст.12, 13 Федерального закона от 29.12.2012г. №273-ФЗ «Об образовании в Российской Федерации», Уставом образовательного учреждения                    и регламентирует порядок разработки и утверждения образовательных программ школы по каждому уровню общего образования, а также устанавливает порядок внесения изменений и дополнений в образовательные программы.</w:t>
      </w:r>
    </w:p>
    <w:p>
      <w:pPr>
        <w:pStyle w:val="Normal"/>
        <w:rPr/>
      </w:pPr>
      <w:r>
        <w:rPr/>
        <w:t>1.2.</w:t>
        <w:tab/>
        <w:t xml:space="preserve">Положение разрабатывается педагогическим советом школы, утверждается педагогическим советом, вводится в действие приказом дир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орядок  разработки и утверждения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В школе разрабатываются и утверждаются образовательные программы по    каждому уровню общего образ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ая программа начального общего образования, составленная                             в соответствии с требованиями ФГОС НОО, утвержденного Приказом Минобрнауки России от 6 октября 2009 г. № 373;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ая программа основного общего образования, составленная                      в соответствии с требованиями ФГОС ООО, утвержденного Приказом Минобрнауки России от 17 декабря 2010 г. № 1897;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ая программа основного общего образования, составленная                    в соответствии с требованиями ФК ГОС основного общего образования, утвержденного Приказом Минобрнауки от 05.03.2004 г. № 1089;</w:t>
      </w:r>
    </w:p>
    <w:p>
      <w:pPr>
        <w:pStyle w:val="Normal"/>
        <w:numPr>
          <w:ilvl w:val="0"/>
          <w:numId w:val="6"/>
        </w:numPr>
        <w:rPr/>
      </w:pPr>
      <w:r>
        <w:rPr/>
        <w:t>Образовательная программа среднего общего образования, составленная                                   в соответствии с требованиями ФК ГОС среднего общего образования, утвержденного Приказом Минобрнауки от 05.03.2004 г. № 1089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2.2. В связи с поэтапным введением ФГОС основного общего образования                  и среднего общего образования, школа разрабатывает и утверждает соответственно Образовательную программу основного общего образования в соответствии                           с требованиями ФГОС ООО, утвержденного Приказом Минобрнауки России от                    17 декабря 2010 г. № 1897, и Образовательную программу среднего общего образования в соответствии с требованиями ФГОС СОО, утвержденного Приказом Минобрнауки России от 17 мая 2012 г. N 413.</w:t>
      </w:r>
    </w:p>
    <w:p>
      <w:pPr>
        <w:pStyle w:val="Normal"/>
        <w:rPr/>
      </w:pPr>
      <w:r>
        <w:rPr/>
        <w:t xml:space="preserve">    </w:t>
      </w:r>
      <w:r>
        <w:rPr/>
        <w:t>2.3. Образовательная программа определяет содержание образования                           и особенности организации учебно-воспитательного процесса в образовательном учреждении по каждому уровню общего образования.</w:t>
      </w:r>
    </w:p>
    <w:p>
      <w:pPr>
        <w:pStyle w:val="Normal"/>
        <w:rPr/>
      </w:pPr>
      <w:r>
        <w:rPr/>
        <w:t xml:space="preserve">    </w:t>
      </w:r>
      <w:r>
        <w:rPr/>
        <w:t>2.4. Образовательные программы каждого уровня общего образования разрабатываются на нормативный срок освоения: начальное общее образование                              – 4 года, основное общее образование – 5 лет, среднее общее образование – 2 года.</w:t>
      </w:r>
    </w:p>
    <w:p>
      <w:pPr>
        <w:pStyle w:val="Normal"/>
        <w:rPr/>
      </w:pPr>
      <w:r>
        <w:rPr/>
        <w:t xml:space="preserve">    </w:t>
      </w:r>
      <w:r>
        <w:rPr/>
        <w:t>2.5. Разработка и обсуждение Образовательных программ относятся                           к компетенции педагогического совет школы, утверждаются приказом директора по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к разделам образовате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разовательные программы основного общего образования и среднего общего образования, составленные в соответствии с требованиями федерального компонента государственного образовательного стандарта основного общего образования                         и среднего общего образования, отвечают требованиям п.9 ст.2 Федерального закона от 29.12.2012г. №273-ФЗ «Об образовании в Российской Федерации» и содержат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итульный лист</w:t>
      </w:r>
    </w:p>
    <w:p>
      <w:pPr>
        <w:pStyle w:val="Normal"/>
        <w:numPr>
          <w:ilvl w:val="0"/>
          <w:numId w:val="5"/>
        </w:numPr>
        <w:rPr/>
      </w:pPr>
      <w:r>
        <w:rPr/>
        <w:t>Пояснительная записка к учебному плану</w:t>
      </w:r>
    </w:p>
    <w:p>
      <w:pPr>
        <w:pStyle w:val="Normal"/>
        <w:numPr>
          <w:ilvl w:val="0"/>
          <w:numId w:val="5"/>
        </w:numPr>
        <w:rPr/>
      </w:pPr>
      <w:r>
        <w:rPr/>
        <w:t>Учебный план</w:t>
      </w:r>
    </w:p>
    <w:p>
      <w:pPr>
        <w:pStyle w:val="Normal"/>
        <w:numPr>
          <w:ilvl w:val="0"/>
          <w:numId w:val="5"/>
        </w:numPr>
        <w:rPr/>
      </w:pPr>
      <w:r>
        <w:rPr/>
        <w:t>Календарный учебный график</w:t>
      </w:r>
    </w:p>
    <w:p>
      <w:pPr>
        <w:pStyle w:val="Normal"/>
        <w:numPr>
          <w:ilvl w:val="0"/>
          <w:numId w:val="5"/>
        </w:numPr>
        <w:rPr/>
      </w:pPr>
      <w:r>
        <w:rPr/>
        <w:t>Рабочие программы учебных предметов, курсов</w:t>
      </w:r>
    </w:p>
    <w:p>
      <w:pPr>
        <w:pStyle w:val="Normal"/>
        <w:numPr>
          <w:ilvl w:val="0"/>
          <w:numId w:val="5"/>
        </w:numPr>
        <w:rPr/>
      </w:pPr>
      <w:r>
        <w:rPr/>
        <w:t>Система условий реализации образовательной программы (учебно-методическое обеспечение, кадровое обеспечение, материально-техническое  и др.)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</w:t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rPr/>
      </w:pPr>
      <w:r>
        <w:rPr/>
        <w:t>3.2. Образовательные программы начального общего образования, основного общего образования, среднего общего образования составленные в соответствии                        с требованиями ФГОС содержат следующие разде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дел. Целево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уемые результаты освоения обучающимися ООП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истема оценки достижения планируемых результатов освоения ОО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2 раздел. Содержательны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грамма формирования УУД у обучающихся на основе ФГОС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учебных предметов, курсов и курсов внеурочной 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уховно-нравственного развития, воспитания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формирования экологической культуры, здорового и безопасного образа жизни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коррек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 раздел. Организационны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ебный план </w:t>
      </w:r>
    </w:p>
    <w:p>
      <w:pPr>
        <w:pStyle w:val="Normal"/>
        <w:numPr>
          <w:ilvl w:val="0"/>
          <w:numId w:val="4"/>
        </w:numPr>
        <w:rPr/>
      </w:pPr>
      <w:r>
        <w:rPr/>
        <w:t>План внеурочной деятельности</w:t>
      </w:r>
    </w:p>
    <w:p>
      <w:pPr>
        <w:pStyle w:val="Normal"/>
        <w:numPr>
          <w:ilvl w:val="0"/>
          <w:numId w:val="4"/>
        </w:numPr>
        <w:rPr/>
      </w:pPr>
      <w:r>
        <w:rPr/>
        <w:t>Система условий реализации ООП в соответствии с требованиями ФГОС</w:t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орядок внесения изменений и дополнений в Образовательны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Внесение изменений и дополнений в Образовательные программы относится                    к компетенции педагогического совета школы, что обязательно должно быть отражено в протоколах заседаний педагогического совета школы.</w:t>
      </w:r>
    </w:p>
    <w:p>
      <w:pPr>
        <w:pStyle w:val="Normal"/>
        <w:rPr/>
      </w:pPr>
      <w:r>
        <w:rPr/>
        <w:t>4.2. Принятые на заседании педагогического совета школы решения имеют юридическую силу с момента издания соответствующего приказа директором школы.</w:t>
      </w:r>
    </w:p>
    <w:p>
      <w:pPr>
        <w:pStyle w:val="Normal"/>
        <w:ind w:left="2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bCs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48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74" w:leader="none"/>
      </w:tabs>
      <w:ind w:left="374" w:firstLine="374"/>
      <w:jc w:val="both"/>
    </w:pPr>
    <w:rPr>
      <w:rFonts w:ascii="Arial" w:hAnsi="Arial" w:cs="Arial"/>
      <w:bCs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8:00Z</dcterms:created>
  <dc:creator>-</dc:creator>
  <dc:description/>
  <cp:keywords/>
  <dc:language>en-US</dc:language>
  <cp:lastModifiedBy>Администратор</cp:lastModifiedBy>
  <cp:lastPrinted>2013-06-16T13:50:00Z</cp:lastPrinted>
  <dcterms:modified xsi:type="dcterms:W3CDTF">2020-07-04T07:38:00Z</dcterms:modified>
  <cp:revision>8</cp:revision>
  <dc:subject/>
  <dc:title/>
</cp:coreProperties>
</file>