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51065" cy="996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ачество образования </w:t>
      </w:r>
      <w:r>
        <w:rPr>
          <w:sz w:val="28"/>
          <w:szCs w:val="28"/>
        </w:rPr>
        <w:t>–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ритерий – </w:t>
      </w:r>
      <w:r>
        <w:rPr>
          <w:sz w:val="28"/>
          <w:szCs w:val="28"/>
        </w:rPr>
        <w:t>признак, на основании которого производится оценка, классификация оцениваемого объек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5. Мероприятия по реализации целей и задач внутреннего мониторинга осуществляются на основе плана внутришкольного контрол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Объектами оценки качества образования </w:t>
      </w:r>
      <w:r>
        <w:rPr>
          <w:sz w:val="28"/>
          <w:szCs w:val="28"/>
        </w:rPr>
        <w:t>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· учебные и внеучебные достижения обучающихс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продуктивность, профессионализм и квалификация педагогических работни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6. </w:t>
      </w:r>
      <w:r>
        <w:rPr>
          <w:i/>
          <w:iCs/>
          <w:sz w:val="28"/>
          <w:szCs w:val="28"/>
        </w:rPr>
        <w:t>Предмет оценки качества образов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· качество образовательных результатов (степень соответствия результатов освоения обучающимися государственного образовательного стандарта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качество организации образовательного процесса, включающее условия организации образовательного процесса,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эффективность управления качеством образ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 В качестве источников данных для оценки качества образования использую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образовательная статистик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промежуточная и итоговая аттестац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мониторинговые исследова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социологические опрос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отчеты работников Школ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8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системы внутреннего мониторинг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мониторинга является сбор, обобщение, анализ информации о состоянии системы образования в Школе и основных показателях ее функционирования для определения тенденций и качества развития образования, принятия обоснованных управленческих решений по достижению качественного образ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2. Для достижения поставленной цели решаются следующие </w:t>
      </w: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· формирование механизма единой системы сбора, обработки и хранения информации   о состоянии качества образования в Школ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координация деятельности всех участников мониторинг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·оперативное выявление соответствия качества образования требованиям федерального государственного образовательного стандарта в рамках реализуемых образовательных программ по результатам </w:t>
      </w:r>
      <w:r>
        <w:rPr>
          <w:i/>
          <w:iCs/>
          <w:sz w:val="28"/>
          <w:szCs w:val="28"/>
        </w:rPr>
        <w:t xml:space="preserve">входного, промежуточного, итогового </w:t>
      </w:r>
      <w:r>
        <w:rPr>
          <w:sz w:val="28"/>
          <w:szCs w:val="28"/>
        </w:rPr>
        <w:t xml:space="preserve">мониторинга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своевременное выявление пробелов в изученных темах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построение рейтинговых показателей качества обра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·формулирование основных стратегических направлений развития образовательного процесса на основе анализа полученных данны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·использование полученных показателей для проектирования и реализации вариативных образовательных маршрутов учащихся, выявления одаренных дет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ъекты мониторинг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Образовательная среда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онтингент обучающихся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е  обеспечение учебно-воспитательного процесс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бучающийс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степень адаптации к обучению обучающихся 1-го, 5-го, 10-го класс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бученности обучающихся;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ки выпускников и уровень реализуемых образовательных программ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качества общеучебных умений и навык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ности обучаю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боты с одарёнными детьм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Педагогические работн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й компетент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результативность педагогической работы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инновационн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тельная деятельност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Образовательный процесс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тартового, промежуточного и итогового контроля за уровнем учебных достижений обучающихс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жимных моментов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анализ условий организации учебно-воспитательного процес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3.5.</w:t>
      </w:r>
      <w:r>
        <w:rPr>
          <w:bCs/>
          <w:sz w:val="28"/>
          <w:szCs w:val="28"/>
        </w:rPr>
        <w:t>Социально-психологическое сопровождение учебно-воспитательного процес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спорт класс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– дифференцированный подход к детям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мониторинг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1.Организационной основой осуществления процедуры внутреннего мониторинга является график, где определяются класс, учебный предмет, сроки и ответственные исполнители. График внутреннего мониторинга рассматривается на заседании Педагогического совета Школы в начале учебного года, утверждается приказом директора и обязателен для исполнения работниками Школ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Виды мониторинга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этапам обучения: входной, промежуточный, итоговый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частоте процедур: разовый,  периодический, систематическ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3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4. Реализация мониторинга предполагает последовательность следующих действий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определение и обоснование объекта мониторинг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сбор данных, используемых для мониторинг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обработка полученных данных в ходе мониторинг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анализ и интерпретация полученных данных в ходе мониторинг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подготовка документов по итогам анализа полученных данных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распространение результатов мониторинг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5. 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 и общественности, стандартизированность и апробированность. В 9, 11 классах в качестве КИМов могут использоваться демоверсии текущего года, подготовленные Федеральным государственным научным учреждением «ФИПИ». Контрольно-измерительные материалы должны составляться на основе требований к программному материалу, включать спецификацию, кодификатор проверяемых элементов содержания и требований к уровню подготовки обучающих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6. Материалы для мониторинговых исследований разрабатываются на заседаниях школьных методических объединений учителей,  утверждается директором Школ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7. 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(сопоставительный анализ в 9, 11 классах по результатам ГИА и ЕГЭ в рамках образовательной системы школы, муниципального и республиканского уровней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8. К методам проведения мониторинга относя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спертное оценивание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, анкетирование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трольных и других квалификационных работ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ая обработка информации, ранжирование и др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4.9. К основным направлениям системы мониторинга качества образования в школе  относя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оценка общего уровня усвоения обучающимися основных знаний и умений по общеобразовательным предмета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мониторинг уровня и качества воспитания, обеспечиваемого в Школ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деятельности педагог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0. Итоги мониторинга оформляются в графиках, таблицах, диаграммах, отражаются                    в справочно-аналитических материалах, содержащих констатирующую часть, выводы                    и рекоменд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11. Мониторинговые исследования могут обсуждаться на заседаниях педагогического совета, совещаниях при директоре, заседаниях школьных методических объединен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2. По результатам мониторинговых исследований разрабатываются рекомендации, принимаются управленческие решения, издается приказ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42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9:00Z</dcterms:created>
  <dc:creator>-</dc:creator>
  <dc:description/>
  <cp:keywords/>
  <dc:language>en-US</dc:language>
  <cp:lastModifiedBy>Пользователь Windows</cp:lastModifiedBy>
  <cp:lastPrinted>2020-07-04T10:13:00Z</cp:lastPrinted>
  <dcterms:modified xsi:type="dcterms:W3CDTF">2020-07-05T17:50:00Z</dcterms:modified>
  <cp:revision>12</cp:revision>
  <dc:subject/>
  <dc:title>ПОЛОЖЕНИЕ</dc:title>
</cp:coreProperties>
</file>