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87870" cy="973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правляемых на реализацию ООП. </w:t>
      </w:r>
      <w:r>
        <w:rPr>
          <w:b w:val="false"/>
          <w:bCs w:val="false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 на ступ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 и ООО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5. 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Рабочие программы по курсам внеурочной деятельности включае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Программе воспитания и социализации, Программах формирования культуры здорового и безопасного образа жизни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7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Msonospacing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внеурочной деятельности</w:t>
      </w:r>
    </w:p>
    <w:p>
      <w:pPr>
        <w:pStyle w:val="Mso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здание оптимальной социально-педагогической воспитывающей среды, направленной на творческое саморазвитие и самореализацию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гражданско-патриотического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культурно-массовых, спортивных, физкультурно-оздоровительных, нау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социально-психологической поддержк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Проведение работы по адаптации обучающихся при переходе на новую ступень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Содействие в обеспечении достижения ожидаемых результатов обучающихся 5-9 классов в соответствии с основой образовательной программы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Направления и виды внеурочной деятельности определяются в соответствии с основной образовательной программой основного  общего образовани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ультур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нтеллектуально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(является составляющей любого на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иды внеурочной деятель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рядок организации внеурочной деятельности</w:t>
      </w:r>
    </w:p>
    <w:p>
      <w:pPr>
        <w:pStyle w:val="Msonospacing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307"/>
        <w:jc w:val="both"/>
        <w:rPr/>
      </w:pPr>
      <w:r>
        <w:rPr>
          <w:sz w:val="28"/>
          <w:szCs w:val="28"/>
        </w:rPr>
        <w:t>4.1 Количество часов всех занятий (по всем направлениям) внеурочной деятельности в каждом первом классе должно составлять</w:t>
      </w:r>
      <w:r>
        <w:rPr>
          <w:rStyle w:val="StrongEmphasis"/>
          <w:b w:val="false"/>
          <w:sz w:val="28"/>
          <w:szCs w:val="28"/>
        </w:rPr>
        <w:t xml:space="preserve"> 170 часов </w:t>
      </w:r>
      <w:r>
        <w:rPr>
          <w:sz w:val="28"/>
          <w:szCs w:val="28"/>
        </w:rPr>
        <w:t xml:space="preserve">за учебный год, со второго класса - </w:t>
      </w:r>
      <w:r>
        <w:rPr>
          <w:rStyle w:val="StrongEmphasis"/>
          <w:b w:val="false"/>
          <w:sz w:val="28"/>
          <w:szCs w:val="28"/>
        </w:rPr>
        <w:t>175 часов за учебный год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Рабочие  программы внеурочной деятельности разрабатываются педагогами и утверждаются школой  самостоятельно решением педагогического совета. </w:t>
      </w:r>
      <w:r>
        <w:rPr>
          <w:rFonts w:eastAsia="Times New Roman" w:cs="Times New Roman" w:ascii="Times New Roman" w:hAnsi="Times New Roman"/>
          <w:sz w:val="28"/>
          <w:szCs w:val="28"/>
        </w:rPr>
        <w:t>Вышеперечисленные программы могут быть авторскими и модифицированными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 - «интенсивами» (походы, экспедиции, экскурси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го процесса (законных представителей) уча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должительность занятий внеурочной деятельности регламентируется действующими Санитарно-эпидемиологическими правилами и нормами Сан ПиН 2.4.2. 2821-10 «Санитарно-эпидемиологические требования к условиям и организации обучения в общеобразовательных учреждениях». Максимально допустимая нагрузка для обучающихся 1-2 классов должна составлять не более 50 минут в день, для 3-5 классов- не более 1,5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 Порядок ведения, хранения журнала  внеурочной занятости аналогичен правилам ведения классных журнал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Управление внеурочной деятельность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Организация внеурочной деятельности с обучающимися занимается классный руководитель на основании Положения о классном руководстве              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К организации внеурочной деятельности могут привлекаться педагоги  из учрежден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зультаты и эффекты внеуроч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Первый уровень – </w:t>
      </w:r>
      <w:r>
        <w:rPr>
          <w:sz w:val="28"/>
          <w:szCs w:val="28"/>
        </w:rPr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торой уровень -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ретий уровень –</w:t>
      </w:r>
      <w:r>
        <w:rPr>
          <w:sz w:val="28"/>
          <w:szCs w:val="28"/>
        </w:rPr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ёт внеурочных достижений обучающихся</w:t>
      </w:r>
    </w:p>
    <w:p>
      <w:pPr>
        <w:pStyle w:val="Msonospacing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новной формой учёта внеурочных достижений обучающихся является портфолио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Основными задачами составления портфолио являются: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ндивидуализации оценки деятельности каждого обучающегося.</w:t>
      </w:r>
    </w:p>
    <w:p>
      <w:pPr>
        <w:pStyle w:val="Msonospacing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8. Порядок оплаты внеурочной деятельности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Урочная и внеурочная деятельность являются равными составляющими основной образовательной программы и приводят к достижению определё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плата часов внеурочной деятельности производится в соответствии с тарификацией из средств фонда оплаты труд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тветственность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Администрация школы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2 Классные руководители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В своей работе руководствуются Положением о классном руководстве, должностной инструкцией классного руководителя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посещаемости учащимися 1-5 классов занятий внеурочной деятельност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 Преподаватели внеурочной деятельности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4. Родители (законные представители)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ут ответственность за посещение учащимися занятий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 Заключительные положения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1.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вступает в силу с момента его подписания.</w:t>
      </w:r>
    </w:p>
    <w:p>
      <w:pPr>
        <w:pStyle w:val="NoSpac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0.2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данное положение могут быть внесены решением педагогического совета школы.</w:t>
      </w:r>
    </w:p>
    <w:p>
      <w:pPr>
        <w:pStyle w:val="Msonospacing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30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307"/>
      <w:ind w:left="0" w:right="0" w:firstLine="665"/>
      <w:jc w:val="both"/>
    </w:pPr>
    <w:rPr>
      <w:color w:val="FF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8:00Z</dcterms:created>
  <dc:creator>-</dc:creator>
  <dc:description/>
  <cp:keywords/>
  <dc:language>en-US</dc:language>
  <cp:lastModifiedBy>Пользователь Windows</cp:lastModifiedBy>
  <cp:lastPrinted>2020-07-04T09:29:00Z</cp:lastPrinted>
  <dcterms:modified xsi:type="dcterms:W3CDTF">2020-07-05T17:54:00Z</dcterms:modified>
  <cp:revision>10</cp:revision>
  <dc:subject/>
  <dc:title/>
</cp:coreProperties>
</file>