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2"/>
        </w:rPr>
      </w:pPr>
      <w:r>
        <w:rPr>
          <w:rStyle w:val="Emphasis"/>
        </w:rPr>
        <w:drawing>
          <wp:inline distT="0" distB="0" distL="0" distR="0">
            <wp:extent cx="2887345" cy="112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335280</wp:posOffset>
                </wp:positionV>
                <wp:extent cx="2419350" cy="621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5.05.2019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8.95pt;mso-wrap-distance-left:9.05pt;mso-wrap-distance-right:9.05pt;mso-wrap-distance-top:0pt;mso-wrap-distance-bottom:0pt;margin-top:26.4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5.05.2019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810</wp:posOffset>
                </wp:positionH>
                <wp:positionV relativeFrom="paragraph">
                  <wp:posOffset>65405</wp:posOffset>
                </wp:positionV>
                <wp:extent cx="2571115" cy="159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Новолакская СОШ № 1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.05.2019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25.8pt;mso-wrap-distance-left:9.05pt;mso-wrap-distance-right:9.05pt;mso-wrap-distance-top:0pt;mso-wrap-distance-bottom:0pt;margin-top:5.15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Новолакская СОШ № 1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.05.2019 № ___________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ДАГОГА ДОПОЛНИТЕЛЬНО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1. Общие положения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1. Педагог дополнительного образования относится к категории специалистов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 дополнительного образования принимается лицо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) отвечающее одному из </w:t>
      </w:r>
      <w:r>
        <w:rPr>
          <w:rFonts w:cs="PT Astra Serif;Times New Roman" w:ascii="PT Astra Serif;Times New Roman" w:hAnsi="PT Astra Serif;Times New Roman"/>
          <w:b/>
          <w:iCs/>
        </w:rPr>
        <w:t>требований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3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способы выявления интересов,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9) средства (способы) фиксации динамики подготовленности и мотивации, учащихся в процессе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3) основы взаимодействия с социальными партнерам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7) возможности использования ИКТ для ведения документ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1) требования охраны труда и правила пожарной безопасности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1.4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набирать и комплектовать группы, учащихся с учетом специфики,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озраст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, учащихся на заняти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дач и особенностей 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собенностей групп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пецифики инклюзивного подхода в образовании (при его реализац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2) использовать различные средства (способы) фиксации динамики подготовленности и мотивации, учащихся в процессе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9) создавать отчетные (отчетно-аналитические) и информационные материал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8) выполнять требования охраны труда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/>
          <w:i/>
          <w:iCs/>
          <w:color w:val="333333"/>
        </w:rPr>
      </w:pPr>
      <w:r>
        <w:rPr>
          <w:rFonts w:cs="PT Astra Serif;Times New Roman" w:ascii="PT Astra Serif;Times New Roman" w:hAnsi="PT Astra Serif;Times New Roman"/>
          <w:i/>
          <w:iCs/>
          <w:color w:val="333333"/>
        </w:rPr>
      </w:r>
    </w:p>
    <w:p>
      <w:pPr>
        <w:pStyle w:val="Style19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6. Педагог дополнительного образования в своей деятельности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руководствуется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Уставом МКОУ «Новолакская СОШ №1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«Новолакская СОШ №1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2. Трудовые функции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.1. Преподавание по дополнительным общеобразовательным программам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непосредственной деятельностью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3. Должностные обязанности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3.1. Педагог дополнительного образования исполняет </w:t>
      </w:r>
      <w:r>
        <w:rPr>
          <w:rFonts w:cs="PT Astra Serif;Times New Roman" w:ascii="PT Astra Serif;Times New Roman" w:hAnsi="PT Astra Serif;Times New Roman"/>
          <w:b/>
          <w:iCs/>
        </w:rPr>
        <w:t>следующие обязанности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роводит набор на обучение по дополнительной общеразвивающей программ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, в том числе стимулирование и мотивацию, деятельности и общения, учащихся на учебных заняти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подготовку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организацию подготовк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досуговые мероприятия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4. Права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имеет право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Ответственность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5.1. Педагог дополнительного образования </w:t>
      </w:r>
      <w:r>
        <w:rPr>
          <w:rFonts w:cs="PT Astra Serif;Times New Roman" w:ascii="PT Astra Serif;Times New Roman" w:hAnsi="PT Astra Serif;Times New Roman"/>
          <w:b/>
          <w:iCs/>
        </w:rPr>
        <w:t>привлекается к ответственности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6. Заключительные положения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   </w:t>
      </w:r>
      <w:r>
        <w:rPr>
          <w:rFonts w:cs="PT Astra Serif;Times New Roman" w:ascii="PT Astra Serif;Times New Roman" w:hAnsi="PT Astra Serif;Times New Roman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;Times New Roman" w:ascii="PT Astra Serif;Times New Roman" w:hAnsi="PT Astra Serif;Times New Roman"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"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;Times New Roman" w:ascii="PT Astra Serif;Times New Roman" w:hAnsi="PT Astra Serif;Times New Roman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 сентября 2021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 сентября 2021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» сентября 2021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«__» сентября 2021 года.</w:t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1:00Z</dcterms:created>
  <dc:creator>001</dc:creator>
  <dc:description/>
  <dc:language>en-US</dc:language>
  <cp:lastModifiedBy>Пользователь Windows</cp:lastModifiedBy>
  <cp:lastPrinted>2020-02-15T10:33:00Z</cp:lastPrinted>
  <dcterms:modified xsi:type="dcterms:W3CDTF">2021-07-30T09:41:00Z</dcterms:modified>
  <cp:revision>2</cp:revision>
  <dc:subject/>
  <dc:title>Должностная инструкция</dc:title>
</cp:coreProperties>
</file>