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                                                                                     «УТВЕРЖДЁН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советом                                                  Директор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  от «__».08.2021.                            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МБОУ «Джаванкентская СОШ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Style w:val="Zag11"/>
          <w:rFonts w:cs="Times New Roman" w:ascii="Times New Roman" w:hAnsi="Times New Roman"/>
          <w:sz w:val="28"/>
          <w:szCs w:val="28"/>
        </w:rPr>
        <w:t>им.М.Х.Рамазанов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М.Султанму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 № ___ от «__».08.2021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ый  учебный график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021-2022учеб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лендарный учебный график разработан в соответствии с</w:t>
      </w:r>
    </w:p>
    <w:p>
      <w:pPr>
        <w:pStyle w:val="Style16"/>
        <w:shd w:fill="FFFFFF" w:val="clear"/>
        <w:spacing w:before="0" w:after="0"/>
        <w:ind w:left="0" w:right="1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43"/>
          <w:rFonts w:eastAsia="Calibri" w:cs="Calibri"/>
          <w:sz w:val="28"/>
          <w:szCs w:val="28"/>
        </w:rPr>
        <w:t xml:space="preserve">      </w:t>
      </w:r>
      <w:r>
        <w:rPr>
          <w:rStyle w:val="FontStyle43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N 273-ФЗ от 29.12.2012. «Об образовании в Российской Федерации», п.9 ст.2; п.5  ст.12., п.6 ст.28., ст.30; п.11 ст. 34. </w:t>
      </w:r>
    </w:p>
    <w:p>
      <w:pPr>
        <w:pStyle w:val="Style16"/>
        <w:shd w:fill="FFFFFF" w:val="clear"/>
        <w:spacing w:before="0" w:after="0"/>
        <w:ind w:left="495" w:right="14" w:hanging="0"/>
        <w:contextualSpacing/>
        <w:jc w:val="both"/>
        <w:rPr/>
      </w:pPr>
      <w:r>
        <w:rPr>
          <w:rStyle w:val="FontStyle43"/>
          <w:sz w:val="28"/>
          <w:szCs w:val="28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 № 373 в действующей редакции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  СанПиНов  2.4.2.2821-10.</w:t>
      </w:r>
      <w:r>
        <w:rPr>
          <w:rFonts w:cs="Times New Roman" w:ascii="Times New Roman" w:hAnsi="Times New Roman"/>
          <w:sz w:val="28"/>
          <w:szCs w:val="28"/>
        </w:rPr>
        <w:t xml:space="preserve"> (29.12.2010.,постановление Главного государственного санитарного врача РФ №189).п.10.3;  п.10.31.                                             -   Приказа Министерства образования Российской Федерации от 9 марта 2004г.,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го Устава школы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Продолжительность 2021-2022 учебного года </w:t>
      </w:r>
      <w:r>
        <w:rPr>
          <w:rStyle w:val="Zag11"/>
          <w:rFonts w:cs="Times New Roman" w:ascii="Times New Roman" w:hAnsi="Times New Roman"/>
          <w:b/>
          <w:sz w:val="28"/>
          <w:szCs w:val="28"/>
        </w:rPr>
        <w:t>МБОУ «Джаванкентская СОШ им.М.Х.Рамазанова»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ало учебного года -  01.09.2021 г;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: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1-х классах – 33учебных нед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 2-8,10  классах - 34 учебных  неде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и 11 классов –  в соответствии со сроками установленными Министерством образования и науки РФ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Сроки окончания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 2- 4, 5-8, 10 классов – 26.05. 2022 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1-х, 9-х и 11-х классов –  в соответствии со сроками, установленными Министерства образования и науки РФ.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оличество классов – комплектов в каждой параллели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ы – 1</w:t>
        <w:tab/>
        <w:tab/>
        <w:tab/>
        <w:t>5 классы – 1</w:t>
        <w:tab/>
        <w:tab/>
        <w:tab/>
        <w:t>10 классы –</w:t>
        <w:tab/>
        <w:t>1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ы – 1</w:t>
        <w:tab/>
        <w:tab/>
        <w:tab/>
        <w:t>6 классы – 1</w:t>
        <w:tab/>
        <w:tab/>
        <w:tab/>
        <w:t>11 классы –</w:t>
        <w:tab/>
        <w:t>1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ы – 1</w:t>
        <w:tab/>
        <w:tab/>
        <w:tab/>
        <w:t>7 классы – 1</w:t>
        <w:tab/>
        <w:t xml:space="preserve">                    всего: 11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лассы – 1</w:t>
        <w:tab/>
        <w:tab/>
        <w:tab/>
        <w:t>8 классы – 1</w:t>
        <w:tab/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9 классы – 1</w:t>
        <w:tab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роки каникул в 2021-2022 учебном году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42"/>
        <w:gridCol w:w="1278"/>
        <w:gridCol w:w="2460"/>
        <w:gridCol w:w="122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1 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1-10.11.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1-7.11.2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1-10.01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1-10.01.2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2.-18.02.202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2-31.03.202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2-31.03.202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дне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к могут быть внесены изменения в соответствии с рекомендациями  Министерства образования и науки РД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5271135</wp:posOffset>
                      </wp:positionV>
                      <wp:extent cx="6101080" cy="7713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1080" cy="7713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. Регламентирование образовательного процесса на недел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left="36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продолжительность учебной  недел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left="36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  классы – 5дневная учебная недел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2 -11 классы  -   6дневная учебная неделя.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. Регламентирование образовательного процесса на ден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сменность: </w:t>
                                        </w:r>
                                        <w:r>
                                          <w:rPr>
                                            <w:rStyle w:val="Zag11"/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БОУ «Джаванкентская СОШ им.М.Х.Рамазанова»</w:t>
                                        </w:r>
                                        <w:r>
                                          <w:rPr>
                                            <w:rStyle w:val="Zag11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аботает в 2 сме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продолжительность урока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1 классы – 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четверти 35 минут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четверть 45 минут,  2-11 классы – 45 мину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режим учебных заняти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смена:</w:t>
                                        </w:r>
                                      </w:p>
                                      <w:tbl>
                                        <w:tblPr>
                                          <w:tblW w:w="925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71"/>
                                          <w:gridCol w:w="5904"/>
                                          <w:gridCol w:w="16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Нача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Режимное мероприят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Окончани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8-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-ы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8-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8-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-ая перем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8-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8-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-о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9-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9-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-ая перемена (организация питани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9-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9-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3-и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-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-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 xml:space="preserve">3-я перемен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-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-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4-ы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1-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1-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 xml:space="preserve">4-ая перемен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1-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1-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5-ы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2-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2-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5-ая перем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2-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2-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6-о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3-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3-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6-ая перем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3-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3-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7-о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3-5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0.4pt;height:607.4pt;mso-wrap-distance-left:0pt;mso-wrap-distance-right:9pt;mso-wrap-distance-top:0pt;mso-wrap-distance-bottom:0pt;margin-top:-41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08"/>
                            </w:tblGrid>
                            <w:tr>
                              <w:trPr/>
                              <w:tc>
                                <w:tcPr>
                                  <w:tcW w:w="9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. Регламентирование образовательного процесса на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продолжительность учебной  недел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  классы – 5дневная учебная недел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 -11 классы  -   6дневная учебная неделя.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. Регламентирование образовательного процесса на ден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сменность: </w:t>
                                  </w:r>
                                  <w:r>
                                    <w:rPr>
                                      <w:rStyle w:val="Zag1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«Джаванкентская СОШ им.М.Х.Рамазанова»</w:t>
                                  </w:r>
                                  <w:r>
                                    <w:rPr>
                                      <w:rStyle w:val="Zag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ет в 2 см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 продолжительность урок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 классы –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четверти 35 минут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четверть 45 минут,  2-11 классы – 45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-5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-54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 режим учебных занят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-5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мена:</w:t>
                                  </w:r>
                                </w:p>
                                <w:tbl>
                                  <w:tblPr>
                                    <w:tblW w:w="925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1"/>
                                    <w:gridCol w:w="5904"/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ча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ежимное мероприя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конч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-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-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-ая пере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-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-о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-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-ая перемена (организация пит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-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-и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-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3-я переме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-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-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-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4-ая переме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-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-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-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-ая пере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-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-о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-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-ая пере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-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-о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-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40" w:after="40"/>
                                    <w:ind w:right="-5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40" w:after="40"/>
        <w:ind w:right="-54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/>
        <w:t xml:space="preserve"> смена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904"/>
        <w:gridCol w:w="168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ное меро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ая перем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5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о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4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ая переме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и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-я переме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3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-ая переме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2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ая перем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о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0</w:t>
            </w:r>
          </w:p>
        </w:tc>
      </w:tr>
    </w:tbl>
    <w:p>
      <w:pPr>
        <w:pStyle w:val="Normal"/>
        <w:spacing w:before="40" w:after="40"/>
        <w:ind w:right="-54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5271135</wp:posOffset>
                      </wp:positionV>
                      <wp:extent cx="6101080" cy="4615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1080" cy="461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6" w:leader="none"/>
                                          </w:tabs>
                                          <w:spacing w:before="40" w:after="40"/>
                                          <w:ind w:right="-546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режим учебных занятий во II и III четвертях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смена:</w:t>
                                        </w:r>
                                      </w:p>
                                      <w:tbl>
                                        <w:tblPr>
                                          <w:tblW w:w="925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71"/>
                                          <w:gridCol w:w="5904"/>
                                          <w:gridCol w:w="16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Нача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Режимное мероприят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Окончани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8-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-ы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8-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8-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-ая перем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8-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8-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-о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9-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9-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2-ая перемена (организация питани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9-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9-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3-и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-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-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 xml:space="preserve">3-я перемен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-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0-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4-ы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1-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1-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 xml:space="preserve">4-ая перемен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1-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1-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5-ы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1-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1-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5-ая перем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1-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1-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6-о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2-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2-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6-ая перем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2-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2-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7-ой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40"/>
                                                <w:ind w:right="-546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4-1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0.4pt;height:363.45pt;mso-wrap-distance-left:0pt;mso-wrap-distance-right:9pt;mso-wrap-distance-top:0pt;mso-wrap-distance-bottom:0pt;margin-top:-41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08"/>
                            </w:tblGrid>
                            <w:tr>
                              <w:trPr/>
                              <w:tc>
                                <w:tcPr>
                                  <w:tcW w:w="9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6" w:leader="none"/>
                                    </w:tabs>
                                    <w:spacing w:before="40" w:after="40"/>
                                    <w:ind w:right="-54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 режим учебных занятий во II и III четвертя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-5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мена:</w:t>
                                  </w:r>
                                </w:p>
                                <w:tbl>
                                  <w:tblPr>
                                    <w:tblW w:w="925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1"/>
                                    <w:gridCol w:w="5904"/>
                                    <w:gridCol w:w="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ча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ежимное мероприя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конч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-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-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-ая пере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-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-о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-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-ая перемена (организация пит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-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-и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-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3-я переме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-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-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-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4-ая переме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-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-ы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-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-ая пере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-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-о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-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-ая пере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-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-ой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40" w:after="40"/>
                                    <w:ind w:right="-54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40" w:after="40"/>
        <w:ind w:right="-54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40" w:after="40"/>
        <w:ind w:right="-54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/>
        <w:t xml:space="preserve"> смена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904"/>
        <w:gridCol w:w="168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ное меро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3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ая перем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2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о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ая переме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и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-я переме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-ая переме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2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ая перем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о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00</w:t>
            </w:r>
          </w:p>
        </w:tc>
      </w:tr>
    </w:tbl>
    <w:p>
      <w:pPr>
        <w:pStyle w:val="Normal"/>
        <w:spacing w:before="40" w:after="40"/>
        <w:ind w:right="-54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4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рганизация текущего контроля успеваемости учащихся, промежуточной и итоговой аттестации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                                 Промежуточная аттестация проводится во всех классах, кроме первых, по всем предметам учебного плана в рамках образовательной программы начального, основного и  среднего общего образования со 2 апреля 2018 года по 20 мая текущего года без прекращения образовательного процесса.. Допускается досрочная промежуточная аттестация учащихся по предметам учебного плана в связи с выездом из села при условии дополнительной индивидуальной работы педагогических работников с данным учащимся. Расписание проведения промежуточной аттестации утверждаются директором школы и доводятся до сведения педагогов, учащихся и их родителей (законных представителей), не позднее чем за две недели до начала аттестации.  Срок проведения государственной итоговой аттестации в 9-х и 11-х классах  регламентируются Приказом Минобрнауки России,   ориентировочно с 26.05.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жим работы и расписание кружков, секций, внеуроч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Понедельник-суббота с 11.00. -18.00,  утверждается приказом директора общеобразовательного учреждения с 01 сентября 2021г. согласно внеурочного расписания по учебному плану в общеобразовательном учреждении .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образовательных программ, реализуемых в                                                МКОУ «Джаванкентская СОШ» 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023"/>
        <w:gridCol w:w="1983"/>
        <w:gridCol w:w="2093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ых програм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ОО (количество класс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О (количество классов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О (количество классов)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начального обще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основного обще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среднего обще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06:00Z</dcterms:created>
  <dc:creator>К</dc:creator>
  <dc:description/>
  <cp:keywords/>
  <dc:language>en-US</dc:language>
  <cp:lastModifiedBy>Пользователь Windows</cp:lastModifiedBy>
  <cp:lastPrinted>2017-03-13T15:22:00Z</cp:lastPrinted>
  <dcterms:modified xsi:type="dcterms:W3CDTF">2021-11-17T15:19:00Z</dcterms:modified>
  <cp:revision>8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