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>Начальник финансового отдела МР «Каякентский район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____________      _</w:t>
      </w:r>
      <w:r>
        <w:rPr>
          <w:sz w:val="16"/>
          <w:szCs w:val="16"/>
          <w:u w:val="single"/>
        </w:rPr>
        <w:t>Г.М.Магамедов</w:t>
      </w:r>
      <w:r>
        <w:rPr>
          <w:sz w:val="16"/>
          <w:szCs w:val="16"/>
        </w:rPr>
        <w:t>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"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сентября 2019 год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Бюджетная смет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</w:t>
      </w:r>
      <w:r>
        <w:rPr>
          <w:sz w:val="16"/>
          <w:szCs w:val="16"/>
          <w:lang w:val="en-US"/>
        </w:rPr>
        <w:t>од</w:t>
      </w:r>
      <w:r>
        <w:rPr>
          <w:sz w:val="16"/>
          <w:szCs w:val="16"/>
        </w:rPr>
        <w:t>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(распорядитель), получатель средств    │ ОКПО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а                                                      ├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  <w:u w:val="single"/>
        </w:rPr>
        <w:t>МКОУ «Джаванкентская СОШ»</w:t>
      </w:r>
      <w:r>
        <w:rPr>
          <w:sz w:val="16"/>
          <w:szCs w:val="16"/>
        </w:rPr>
        <w:t>___________________________________ │СРРПБС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тыс. руб.                                 │ ОКЕИ │ 38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─────┴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426"/>
        <w:gridCol w:w="567"/>
        <w:gridCol w:w="1275"/>
        <w:gridCol w:w="567"/>
        <w:gridCol w:w="709"/>
        <w:gridCol w:w="1276"/>
        <w:gridCol w:w="1134"/>
        <w:gridCol w:w="1597"/>
      </w:tblGrid>
      <w:tr>
        <w:trPr>
          <w:trHeight w:val="480" w:hRule="atLeast"/>
          <w:cantSplit w:val="true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  <w:br/>
              <w:t>статья</w:t>
              <w:br/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</w:t>
              <w:br/>
              <w:t>расх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андар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всего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24</w:t>
            </w:r>
            <w:r>
              <w:rPr>
                <w:b/>
                <w:sz w:val="16"/>
                <w:szCs w:val="16"/>
              </w:rPr>
              <w:t>45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15</w:t>
            </w:r>
            <w:r>
              <w:rPr>
                <w:b/>
                <w:sz w:val="16"/>
                <w:szCs w:val="16"/>
              </w:rPr>
              <w:t>178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26467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, начисления  </w:t>
              <w:br/>
              <w:t xml:space="preserve">на оплату труда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505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570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Заработная плата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7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</w:t>
            </w:r>
            <w:r>
              <w:rPr>
                <w:sz w:val="16"/>
                <w:szCs w:val="16"/>
              </w:rPr>
              <w:t>88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5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583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е пособ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ые при командировк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, в том</w:t>
              <w:br/>
              <w:t xml:space="preserve">числе: 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6400</w:t>
            </w:r>
          </w:p>
        </w:tc>
      </w:tr>
      <w:tr>
        <w:trPr>
          <w:trHeight w:val="205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ение тепла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водоснабжение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        </w:t>
              <w:br/>
              <w:t xml:space="preserve">содержанию имущества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700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(заработная плата мед. сестры по договору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95</w:t>
            </w: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95</w:t>
            </w: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45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плата информационно-     </w:t>
              <w:br/>
              <w:t xml:space="preserve">технических услуг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1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1807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00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, штраф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00</w:t>
            </w:r>
          </w:p>
        </w:tc>
      </w:tr>
      <w:tr>
        <w:trPr>
          <w:trHeight w:val="594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     </w:t>
              <w:br/>
              <w:t xml:space="preserve">основных средств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00</w:t>
            </w:r>
          </w:p>
        </w:tc>
      </w:tr>
      <w:tr>
        <w:trPr>
          <w:trHeight w:val="364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Учебно-наглядные пособия:</w:t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     </w:t>
              <w:br/>
              <w:t xml:space="preserve">материальных запасов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иректор школы:                            /И. Султанмутов/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----------------------     ---------     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именование должности     (подпись)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лавный бухгалтер:                         /К. Телеева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------------------------    ---------    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должности)    (подпись)    (расшифровка подписи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>Начальник финансового отдела МР «Каякентский район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____________      _</w:t>
      </w:r>
      <w:r>
        <w:rPr>
          <w:sz w:val="16"/>
          <w:szCs w:val="16"/>
          <w:u w:val="single"/>
        </w:rPr>
        <w:t>Г.М.Магамедов</w:t>
      </w:r>
      <w:r>
        <w:rPr>
          <w:sz w:val="16"/>
          <w:szCs w:val="16"/>
        </w:rPr>
        <w:t>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"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  <w:u w:val="single"/>
          <w:lang w:val="en-US"/>
        </w:rPr>
        <w:t>3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января 2020 год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Бюджетная смет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 2020 год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(распорядитель), получатель средств    │ ОКПО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а                                                      ├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  <w:u w:val="single"/>
        </w:rPr>
        <w:t>МБОУ «Джаванкентская СОШ»</w:t>
      </w:r>
      <w:r>
        <w:rPr>
          <w:sz w:val="16"/>
          <w:szCs w:val="16"/>
        </w:rPr>
        <w:t>___________________________________ │СРРПБС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тыс. руб.                                 │ ОКЕИ │ 384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─────┴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426"/>
        <w:gridCol w:w="567"/>
        <w:gridCol w:w="1275"/>
        <w:gridCol w:w="567"/>
        <w:gridCol w:w="709"/>
        <w:gridCol w:w="1276"/>
        <w:gridCol w:w="1134"/>
        <w:gridCol w:w="1597"/>
      </w:tblGrid>
      <w:tr>
        <w:trPr>
          <w:trHeight w:val="480" w:hRule="atLeast"/>
          <w:cantSplit w:val="true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  <w:br/>
              <w:t>статья</w:t>
              <w:br/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</w:t>
              <w:br/>
              <w:t>расх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андар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всего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134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767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50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, начисления  </w:t>
              <w:br/>
              <w:t xml:space="preserve">на оплату труда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377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37767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28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289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6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613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е пособ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ые при командировк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, начисления  </w:t>
              <w:br/>
              <w:t xml:space="preserve">на оплату труда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600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44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56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, в том</w:t>
              <w:br/>
              <w:t xml:space="preserve">числе: 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882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882</w:t>
            </w: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205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ение тепла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84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        </w:t>
              <w:br/>
              <w:t xml:space="preserve">содержанию имущества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60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(заработная плата мед. сестры по договору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000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плата информационно-     </w:t>
              <w:br/>
              <w:t xml:space="preserve">технических услуг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360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, штраф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     </w:t>
              <w:br/>
              <w:t xml:space="preserve">основных средств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00</w:t>
            </w:r>
          </w:p>
        </w:tc>
      </w:tr>
      <w:tr>
        <w:trPr>
          <w:trHeight w:val="344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     </w:t>
              <w:br/>
              <w:t xml:space="preserve">материальных запасов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192020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Директор школы:                            /И. Султанмутов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----------------------     ---------     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именование должности     (подпись)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лавный бухгалтер:                         /К. Телеева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------------------------    ---------    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должности)    (подпись)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2:00Z</dcterms:created>
  <dc:creator>Пользователь</dc:creator>
  <dc:description/>
  <cp:keywords/>
  <dc:language>en-US</dc:language>
  <cp:lastModifiedBy>7</cp:lastModifiedBy>
  <cp:lastPrinted>2020-01-11T11:38:00Z</cp:lastPrinted>
  <dcterms:modified xsi:type="dcterms:W3CDTF">2020-01-11T08:43:00Z</dcterms:modified>
  <cp:revision>58</cp:revision>
  <dc:subject/>
  <dc:title>                                                                  Утверждаю</dc:title>
</cp:coreProperties>
</file>