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№1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к Порядку составления и утверждени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униципальных бюджетных учреждений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находящихся в ведении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0" w:name="l55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муниципального района «Каякентский район»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утвержденного Постановлением №83 от 19.04.2011г.</w:t>
      </w:r>
    </w:p>
    <w:tbl>
      <w:tblPr>
        <w:tblW w:w="350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776"/>
      </w:tblGrid>
      <w:tr>
        <w:trPr/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210"/>
            <w:bookmarkEnd w:id="1"/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МР «Каякентский район»</w:t>
            </w:r>
          </w:p>
        </w:tc>
      </w:tr>
      <w:tr>
        <w:trPr/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.Ахмедова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__" ______________ 2021 г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l57"/>
      <w:bookmarkStart w:id="3" w:name="l56"/>
      <w:bookmarkStart w:id="4" w:name="l57"/>
      <w:bookmarkStart w:id="5" w:name="l56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6" w:name="l58"/>
      <w:bookmarkStart w:id="7" w:name="h209"/>
      <w:bookmarkEnd w:id="6"/>
      <w:bookmarkEnd w:id="7"/>
      <w:r>
        <w:rPr>
          <w:rFonts w:cs="Times New Roman" w:ascii="Times New Roman" w:hAnsi="Times New Roman"/>
          <w:b/>
          <w:bCs/>
        </w:rPr>
        <w:t xml:space="preserve">ПЛАН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НА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4536"/>
      </w:tblGrid>
      <w:tr>
        <w:trPr>
          <w:trHeight w:val="250" w:hRule="exact"/>
        </w:trPr>
        <w:tc>
          <w:tcPr>
            <w:tcW w:w="96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бщая характеристика муниципального бюджет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«Джаванкентская средняя общеобразовательная школа имени Магомедэмина Халимбековича Рамазанова»</w:t>
            </w:r>
          </w:p>
        </w:tc>
      </w:tr>
      <w:tr>
        <w:trPr>
          <w:trHeight w:val="55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чрежд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Джаванкентская СОШ им.М.Х.Рамазанова»</w:t>
            </w:r>
          </w:p>
        </w:tc>
      </w:tr>
      <w:tr>
        <w:trPr>
          <w:trHeight w:val="6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559, Республика Дагестан, Каякентский район, с.Джаванкент, ул.братьев Ибрагимовых, 4.</w:t>
            </w:r>
          </w:p>
        </w:tc>
      </w:tr>
      <w:tr>
        <w:trPr>
          <w:trHeight w:val="78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559, Республика Дагестан, Каякентский район, с. Джаванкент, ул.им. Братьев Ибрагимовых, 4.</w:t>
            </w:r>
          </w:p>
        </w:tc>
      </w:tr>
      <w:tr>
        <w:trPr>
          <w:trHeight w:val="33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djavankent-sosh@mail.ru</w:t>
              </w:r>
            </w:hyperlink>
          </w:p>
        </w:tc>
      </w:tr>
      <w:tr>
        <w:trPr>
          <w:trHeight w:val="56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4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учреждения,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мутов Ибрагим Муталипович, 8(909)4821315</w:t>
            </w:r>
          </w:p>
        </w:tc>
      </w:tr>
      <w:tr>
        <w:trPr>
          <w:trHeight w:val="60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главного бухгалтера,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ева Кумсият Магомедовна, 8(964)0047787</w:t>
            </w:r>
          </w:p>
        </w:tc>
      </w:tr>
      <w:tr>
        <w:trPr>
          <w:trHeight w:val="1061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0522000030, 18 апреля 2007 года, Межрайонная инспекция Федеральной налоговой службы №5 по Республике Дагестан</w:t>
            </w:r>
          </w:p>
        </w:tc>
      </w:tr>
      <w:tr>
        <w:trPr>
          <w:trHeight w:val="56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5013593 / 051501001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8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ВЭД (вид деятель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</w:tc>
      </w:tr>
      <w:tr>
        <w:trPr>
          <w:trHeight w:val="274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45666</w:t>
            </w:r>
          </w:p>
        </w:tc>
      </w:tr>
      <w:tr>
        <w:trPr>
          <w:trHeight w:val="27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ФС (форма собствен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82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АТО  (местонахожд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224000004</w:t>
            </w:r>
          </w:p>
        </w:tc>
      </w:tr>
      <w:tr>
        <w:trPr>
          <w:trHeight w:val="318" w:hRule="exac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ОПФ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организационно-прав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403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ОГУ (орган управл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8" w:name="l65"/>
      <w:bookmarkStart w:id="9" w:name="l64"/>
      <w:bookmarkStart w:id="10" w:name="l63"/>
      <w:bookmarkStart w:id="11" w:name="l62"/>
      <w:bookmarkStart w:id="12" w:name="l61"/>
      <w:bookmarkStart w:id="13" w:name="l60"/>
      <w:bookmarkStart w:id="14" w:name="l59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I. Сведения о деятельности муниципального бюджетного учреждения</w:t>
      </w:r>
      <w:bookmarkStart w:id="15" w:name="l67"/>
      <w:bookmarkEnd w:id="15"/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0" w:after="0"/>
        <w:ind w:right="4608" w:hanging="0"/>
        <w:jc w:val="both"/>
        <w:rPr>
          <w:rFonts w:ascii="Times New Roman" w:hAnsi="Times New Roman" w:cs="Times New Roman"/>
        </w:rPr>
      </w:pPr>
      <w:bookmarkStart w:id="16" w:name="l68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Основные цели учреждения.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униципальное бюджетное образовательное учреждение «Джаванкентская средняя общеобразовательная школа имени М.Х.Рамазанова»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«Джаванкентская СОШ им.М.Х.Рамазанова» Каякентского района Республики Дагестан, путем выполнения работ, оказания услуг в сфере образования. 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целями деятельности образовательного учреждения являются: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 общей   культуры  личности  обучающихся   на  основе  усвоения 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  основы   для   осознанного   выбора   и   последующего   освоения   профессиональных образовательных программ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спитание гражданственности, трудолюбия, уважения к правам и свободам человека, любви к окружающей природе. Родине, семье;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</w:rPr>
        <w:t>2.</w:t>
      </w:r>
      <w:r>
        <w:rPr>
          <w:rFonts w:cs="Times New Roman" w:ascii="Times New Roman" w:hAnsi="Times New Roman"/>
          <w:color w:val="000000"/>
          <w:spacing w:val="-5"/>
        </w:rPr>
        <w:t>.</w:t>
      </w:r>
      <w:r>
        <w:rPr>
          <w:rFonts w:cs="Times New Roman" w:ascii="Times New Roman" w:hAnsi="Times New Roman"/>
          <w:color w:val="000000"/>
        </w:rPr>
        <w:tab/>
        <w:t>Виды основной деятельности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видами деятельности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ind w:left="4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реализация  образовательных  программ   начального  общего,  основного  общего,     среднего</w:t>
        <w:br/>
        <w:t>(полного) общего образования;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  учреждение   вправе   осуществлять   приносящую   доход   деятельность   лиш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тольку,    поскольку    это    служит   достижению    целей,    ради    которых    оно   создано,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й этим целям, при условии, что такая деятельность указана в Уставе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учреждение вправе осуществлять следующие виды деятельности, не являю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ми видами деятельности:</w:t>
      </w:r>
    </w:p>
    <w:p>
      <w:pPr>
        <w:pStyle w:val="Normal"/>
        <w:shd w:fill="FFFFFF" w:val="clear"/>
        <w:spacing w:lineRule="exact" w:line="269" w:before="0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зучение отдельных дисциплин сверх часов и программ, предусмотренных учебным планом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урсы по подготовке обучающихся к поступлению в образовательные учреждения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урсы по обучению пользованию компьютерными технологиями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ация     и     проведение    предметных    олимпиад,     конкурсов    с    учащимися    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 учреждений, в том числе с использованием «Интернет- сети»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 кружков,  студий,  групп,  факультативов,  лабораторий,  творческих  объединений   по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м дополнительного образования детей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кружков по обучению различным видам деятельности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групп по укреплению здоровь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</w:rPr>
        <w:t>2.1</w:t>
      </w:r>
      <w:r>
        <w:rPr>
          <w:rFonts w:cs="Times New Roman" w:ascii="Times New Roman" w:hAnsi="Times New Roman"/>
          <w:color w:val="000000"/>
          <w:spacing w:val="-5"/>
        </w:rPr>
        <w:t>.</w:t>
      </w:r>
      <w:r>
        <w:rPr>
          <w:rFonts w:cs="Times New Roman" w:ascii="Times New Roman" w:hAnsi="Times New Roman"/>
          <w:color w:val="000000"/>
        </w:rPr>
        <w:tab/>
        <w:t>Перечень разрешительных документов, на основании которых учреждение осуществляет свою деятельность: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 муниципального бюджетного образовательного учреждения «Джаванкентская средняя общеобразовательная школа имени М.Х.Рамазанова» Каякентского района республики Дагестан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ензия на право ведения образовательной деятельности серии 05Л01 №0001205, регистрационный № 7090,  выданная Министерством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ки Республики Дагестан 28.06.2013 г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ензия на осуществление медицинской деятельности выданный серия ФС №0015488 выданный Федеральной службой по надзору в сфере здравоохранения, регистрационный №ФС-05-01-000495 от 02.07.2012г.;</w:t>
      </w:r>
    </w:p>
    <w:p>
      <w:pPr>
        <w:pStyle w:val="Normal"/>
        <w:shd w:fill="FFFFFF" w:val="clear"/>
        <w:spacing w:lineRule="exact" w:line="278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о о государственной аккредитации   серии 05А01 №</w:t>
      </w:r>
      <w:r>
        <w:rPr>
          <w:rFonts w:cs="Times New Roman" w:ascii="Times New Roman" w:hAnsi="Times New Roman"/>
          <w:color w:val="000000"/>
          <w:spacing w:val="12"/>
        </w:rPr>
        <w:t>0001000,</w:t>
      </w:r>
      <w:r>
        <w:rPr>
          <w:rFonts w:cs="Times New Roman" w:ascii="Times New Roman" w:hAnsi="Times New Roman"/>
          <w:color w:val="000000"/>
        </w:rPr>
        <w:t xml:space="preserve">  регистрационный № 6088,  выданная  Министерством образования и науки Республики Дагестан 30.03.2015г: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- Свидетельство о государственной регистрации права на здание школы от 16.06.2008г.          серия 05-АА № 138158;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о о государственной регистрации права на земельный участок от 16.06.2008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ерия 05-АА № 138157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8"/>
        </w:rPr>
        <w:t>3.</w:t>
      </w:r>
      <w:r>
        <w:rPr>
          <w:rFonts w:cs="Times New Roman" w:ascii="Times New Roman" w:hAnsi="Times New Roman"/>
          <w:b/>
          <w:color w:val="000000"/>
        </w:rPr>
        <w:tab/>
        <w:t>Категория потребителей услуг.</w:t>
      </w:r>
    </w:p>
    <w:p>
      <w:pPr>
        <w:pStyle w:val="Normal"/>
        <w:shd w:fill="FFFFFF" w:val="clear"/>
        <w:spacing w:lineRule="exact" w:line="269" w:before="0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ребителями услуг по реализации образовательных программ начального общего, основного общего, среднего (полного) общего образования МБОУ «Джаванкентская СОШ им.М.Х.Рамазанова» являются несовершеннолетние граждане в возрасте шести лет шести месяцев до 18 лет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4"/>
        </w:rPr>
        <w:t>4.</w:t>
      </w:r>
      <w:r>
        <w:rPr>
          <w:rFonts w:cs="Times New Roman" w:ascii="Times New Roman" w:hAnsi="Times New Roman"/>
          <w:b/>
          <w:color w:val="000000"/>
        </w:rPr>
        <w:tab/>
        <w:t>Общая характеристика учрежд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оличество обучающихся в МБОУ «Джаванкентская СОШ им.М.Х.Рамазанова» на  01.09.2019 г.  - 84 человек.   Функционирует 11  классов -  комплектов.      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 уч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ет 17 педагогов, из них имеют: высшую квалификационную категорию -5</w:t>
      </w:r>
      <w:r>
        <w:rPr>
          <w:rFonts w:cs="Times New Roman" w:ascii="Times New Roman" w:hAnsi="Times New Roman"/>
          <w:color w:val="000000"/>
          <w:spacing w:val="-8"/>
        </w:rPr>
        <w:t xml:space="preserve">, первую квалификационную категорию –10,  без </w:t>
      </w:r>
      <w:r>
        <w:rPr>
          <w:rFonts w:cs="Times New Roman" w:ascii="Times New Roman" w:hAnsi="Times New Roman"/>
          <w:color w:val="000000"/>
        </w:rPr>
        <w:t xml:space="preserve">квалификационной категории  человек, с высшим профессиональным образованием -2 </w:t>
      </w:r>
      <w:r>
        <w:rPr>
          <w:rFonts w:cs="Times New Roman" w:ascii="Times New Roman" w:hAnsi="Times New Roman"/>
          <w:color w:val="000000"/>
          <w:spacing w:val="-4"/>
        </w:rPr>
        <w:t xml:space="preserve">человек, со средним профессиональным образованием -  человек. Материально-техническая </w:t>
      </w:r>
      <w:r>
        <w:rPr>
          <w:rFonts w:cs="Times New Roman" w:ascii="Times New Roman" w:hAnsi="Times New Roman"/>
          <w:color w:val="000000"/>
          <w:spacing w:val="-7"/>
        </w:rPr>
        <w:t xml:space="preserve">база образовательного учреждения формируется согласно уровню подготовки специалистов в </w:t>
      </w:r>
      <w:r>
        <w:rPr>
          <w:rFonts w:cs="Times New Roman" w:ascii="Times New Roman" w:hAnsi="Times New Roman"/>
          <w:color w:val="000000"/>
          <w:spacing w:val="-6"/>
        </w:rPr>
        <w:t xml:space="preserve">соответствии с требованиями федеральных государственных образовательных стандартов по </w:t>
      </w:r>
      <w:r>
        <w:rPr>
          <w:rFonts w:cs="Times New Roman" w:ascii="Times New Roman" w:hAnsi="Times New Roman"/>
          <w:color w:val="000000"/>
        </w:rPr>
        <w:t>профессии, а также обеспечивает охрану жизни и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оказатели финансового состояния муниципального 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7"/>
        <w:gridCol w:w="1145"/>
      </w:tblGrid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17" w:name="l123"/>
            <w:bookmarkStart w:id="18" w:name="l122"/>
            <w:bookmarkStart w:id="19" w:name="l121"/>
            <w:bookmarkStart w:id="20" w:name="l120"/>
            <w:bookmarkStart w:id="21" w:name="l119"/>
            <w:bookmarkStart w:id="22" w:name="l118"/>
            <w:bookmarkStart w:id="23" w:name="l117"/>
            <w:bookmarkStart w:id="24" w:name="l116"/>
            <w:bookmarkStart w:id="25" w:name="l115"/>
            <w:bookmarkStart w:id="26" w:name="l114"/>
            <w:bookmarkStart w:id="27" w:name="l113"/>
            <w:bookmarkStart w:id="28" w:name="l112"/>
            <w:bookmarkStart w:id="29" w:name="l111"/>
            <w:bookmarkStart w:id="30" w:name="l110"/>
            <w:bookmarkStart w:id="31" w:name="l109"/>
            <w:bookmarkStart w:id="32" w:name="l108"/>
            <w:bookmarkStart w:id="33" w:name="l107"/>
            <w:bookmarkStart w:id="34" w:name="l106"/>
            <w:bookmarkStart w:id="35" w:name="l105"/>
            <w:bookmarkStart w:id="36" w:name="l104"/>
            <w:bookmarkStart w:id="37" w:name="l103"/>
            <w:bookmarkStart w:id="38" w:name="l102"/>
            <w:bookmarkStart w:id="39" w:name="l101"/>
            <w:bookmarkStart w:id="40" w:name="l100"/>
            <w:bookmarkStart w:id="41" w:name="l99"/>
            <w:bookmarkStart w:id="42" w:name="l98"/>
            <w:bookmarkStart w:id="43" w:name="l97"/>
            <w:bookmarkStart w:id="44" w:name="l96"/>
            <w:bookmarkStart w:id="45" w:name="l95"/>
            <w:bookmarkStart w:id="46" w:name="l94"/>
            <w:bookmarkStart w:id="47" w:name="l93"/>
            <w:bookmarkStart w:id="48" w:name="l92"/>
            <w:bookmarkStart w:id="49" w:name="l91"/>
            <w:bookmarkStart w:id="50" w:name="l90"/>
            <w:bookmarkStart w:id="51" w:name="l89"/>
            <w:bookmarkStart w:id="52" w:name="l88"/>
            <w:bookmarkStart w:id="53" w:name="l87"/>
            <w:bookmarkStart w:id="54" w:name="l86"/>
            <w:bookmarkStart w:id="55" w:name="l85"/>
            <w:bookmarkStart w:id="56" w:name="l84"/>
            <w:bookmarkStart w:id="57" w:name="l83"/>
            <w:bookmarkStart w:id="58" w:name="l82"/>
            <w:bookmarkStart w:id="59" w:name="l81"/>
            <w:bookmarkStart w:id="60" w:name="l80"/>
            <w:bookmarkStart w:id="61" w:name="l79"/>
            <w:bookmarkStart w:id="62" w:name="l78"/>
            <w:bookmarkStart w:id="63" w:name="l77"/>
            <w:bookmarkStart w:id="64" w:name="l76"/>
            <w:bookmarkStart w:id="65" w:name="l75"/>
            <w:bookmarkStart w:id="66" w:name="l74"/>
            <w:bookmarkStart w:id="67" w:name="l73"/>
            <w:bookmarkStart w:id="68" w:name="l72"/>
            <w:bookmarkStart w:id="69" w:name="l71"/>
            <w:bookmarkStart w:id="70" w:name="l70"/>
            <w:bookmarkStart w:id="71" w:name="l69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Нефинансовые активы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438759,77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365,77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имущества за муниципальным бюджетным учреждением (подразделением) на праве оперативного управления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759,77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2" w:name="l188"/>
            <w:bookmarkEnd w:id="72"/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365,77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Финансовые активы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3" w:name="l202"/>
            <w:bookmarkEnd w:id="73"/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за счет средств муниципального бюджет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4" w:name="l189"/>
            <w:bookmarkEnd w:id="74"/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полученным за счет средств муниципального бюджета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выданным авансам на услуги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выданным авансам на транспорт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выданным авансам на коммуналь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по выданным авансам на прочи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5" w:name="l203"/>
            <w:bookmarkEnd w:id="75"/>
            <w:r>
              <w:rPr>
                <w:rFonts w:cs="Times New Roman" w:ascii="Times New Roman" w:hAnsi="Times New Roman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6" w:name="l190"/>
            <w:bookmarkEnd w:id="76"/>
            <w:r>
              <w:rPr>
                <w:rFonts w:cs="Times New Roman" w:ascii="Times New Roman" w:hAnsi="Times New Roman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выданным авансам на прочие расходы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выданным авансам на услуги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выданным авансам на транспорт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выданным авансам на коммунальны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выданным авансам на прочие услуг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7" w:name="l204"/>
            <w:bookmarkEnd w:id="77"/>
            <w:r>
              <w:rPr>
                <w:rFonts w:cs="Times New Roman" w:ascii="Times New Roman" w:hAnsi="Times New Roman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8" w:name="l191"/>
            <w:bookmarkEnd w:id="78"/>
            <w:r>
              <w:rPr>
                <w:rFonts w:cs="Times New Roman" w:ascii="Times New Roman" w:hAnsi="Times New Roman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выданным авансам на прочие расходы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Обязательства, всего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кредиторская задолженность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2. Кредиторская задолженность по расчетам с поставщиками и подрядчиками за счет средств муниципального бюджета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9" w:name="l205"/>
            <w:bookmarkEnd w:id="79"/>
            <w:r>
              <w:rPr>
                <w:rFonts w:cs="Times New Roman" w:ascii="Times New Roman" w:hAnsi="Times New Roman"/>
              </w:rPr>
              <w:t xml:space="preserve">3.2.2. по оплате услуг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0" w:name="l192"/>
            <w:bookmarkEnd w:id="80"/>
            <w:r>
              <w:rPr>
                <w:rFonts w:cs="Times New Roman" w:ascii="Times New Roman" w:hAnsi="Times New Roman"/>
              </w:rPr>
              <w:t xml:space="preserve">3.2.4. по оплате коммуналь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1" w:name="l206"/>
            <w:bookmarkEnd w:id="81"/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2" w:name="l193"/>
            <w:bookmarkEnd w:id="82"/>
            <w:r>
              <w:rPr>
                <w:rFonts w:cs="Times New Roman" w:ascii="Times New Roman" w:hAnsi="Times New Roman"/>
              </w:rPr>
              <w:t xml:space="preserve">приносящей доход деятельности, всего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еденных актив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материальных запас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3" w:name="l207"/>
            <w:bookmarkEnd w:id="83"/>
            <w:r>
              <w:rPr>
                <w:rFonts w:cs="Times New Roman" w:ascii="Times New Roman" w:hAnsi="Times New Roman"/>
              </w:rPr>
              <w:t xml:space="preserve">3.3.12. по платежам в бюджет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4" w:name="l194"/>
            <w:bookmarkEnd w:id="84"/>
            <w:r>
              <w:rPr>
                <w:rFonts w:cs="Times New Roman" w:ascii="Times New Roman" w:hAnsi="Times New Roman"/>
              </w:rPr>
              <w:t xml:space="preserve">3.3.13. по прочим расчетам с кредиторами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</w:rPr>
      </w:pPr>
      <w:bookmarkStart w:id="85" w:name="l195"/>
      <w:bookmarkEnd w:id="85"/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муниципального бюджетного учреждения </w:t>
      </w:r>
      <w:bookmarkStart w:id="86" w:name="l124"/>
      <w:bookmarkEnd w:id="86"/>
    </w:p>
    <w:tbl>
      <w:tblPr>
        <w:tblW w:w="87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849"/>
        <w:gridCol w:w="845"/>
        <w:gridCol w:w="1205"/>
        <w:gridCol w:w="1516"/>
        <w:gridCol w:w="1417"/>
        <w:gridCol w:w="6320"/>
      </w:tblGrid>
      <w:tr>
        <w:trPr/>
        <w:tc>
          <w:tcPr>
            <w:tcW w:w="4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87" w:name="l173"/>
            <w:bookmarkStart w:id="88" w:name="l172"/>
            <w:bookmarkStart w:id="89" w:name="l171"/>
            <w:bookmarkStart w:id="90" w:name="l170"/>
            <w:bookmarkStart w:id="91" w:name="l169"/>
            <w:bookmarkStart w:id="92" w:name="l168"/>
            <w:bookmarkStart w:id="93" w:name="l167"/>
            <w:bookmarkStart w:id="94" w:name="l166"/>
            <w:bookmarkStart w:id="95" w:name="l165"/>
            <w:bookmarkStart w:id="96" w:name="l164"/>
            <w:bookmarkStart w:id="97" w:name="l163"/>
            <w:bookmarkStart w:id="98" w:name="l162"/>
            <w:bookmarkStart w:id="99" w:name="l161"/>
            <w:bookmarkStart w:id="100" w:name="l160"/>
            <w:bookmarkStart w:id="101" w:name="l159"/>
            <w:bookmarkStart w:id="102" w:name="l158"/>
            <w:bookmarkStart w:id="103" w:name="l157"/>
            <w:bookmarkStart w:id="104" w:name="l156"/>
            <w:bookmarkStart w:id="105" w:name="l155"/>
            <w:bookmarkStart w:id="106" w:name="l154"/>
            <w:bookmarkStart w:id="107" w:name="l153"/>
            <w:bookmarkStart w:id="108" w:name="l152"/>
            <w:bookmarkStart w:id="109" w:name="l151"/>
            <w:bookmarkStart w:id="110" w:name="l150"/>
            <w:bookmarkStart w:id="111" w:name="l149"/>
            <w:bookmarkStart w:id="112" w:name="l148"/>
            <w:bookmarkStart w:id="113" w:name="l147"/>
            <w:bookmarkStart w:id="114" w:name="l146"/>
            <w:bookmarkStart w:id="115" w:name="l145"/>
            <w:bookmarkStart w:id="116" w:name="l144"/>
            <w:bookmarkStart w:id="117" w:name="l143"/>
            <w:bookmarkStart w:id="118" w:name="l142"/>
            <w:bookmarkStart w:id="119" w:name="l141"/>
            <w:bookmarkStart w:id="120" w:name="l140"/>
            <w:bookmarkStart w:id="121" w:name="l139"/>
            <w:bookmarkStart w:id="122" w:name="l138"/>
            <w:bookmarkStart w:id="123" w:name="l137"/>
            <w:bookmarkStart w:id="124" w:name="l136"/>
            <w:bookmarkStart w:id="125" w:name="l135"/>
            <w:bookmarkStart w:id="126" w:name="l134"/>
            <w:bookmarkStart w:id="127" w:name="l133"/>
            <w:bookmarkStart w:id="128" w:name="l132"/>
            <w:bookmarkStart w:id="129" w:name="l131"/>
            <w:bookmarkStart w:id="130" w:name="l130"/>
            <w:bookmarkStart w:id="131" w:name="l129"/>
            <w:bookmarkStart w:id="132" w:name="l128"/>
            <w:bookmarkStart w:id="133" w:name="l127"/>
            <w:bookmarkStart w:id="134" w:name="l126"/>
            <w:bookmarkStart w:id="135" w:name="l12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ы 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257216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22721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  <w:r>
              <w:rPr>
                <w:rFonts w:cs="Times New Roman" w:ascii="Times New Roman" w:hAnsi="Times New Roman"/>
                <w:b/>
              </w:rPr>
              <w:t>0,00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7216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721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убсидии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муниципальным бюджетным учреждением (подразделением) </w:t>
            </w:r>
            <w:bookmarkStart w:id="136" w:name="l196"/>
            <w:bookmarkEnd w:id="136"/>
            <w:r>
              <w:rPr>
                <w:rFonts w:cs="Times New Roman" w:ascii="Times New Roman" w:hAnsi="Times New Roman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7216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721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лата труда и начисления на выплаты по оплате труда (Госстандарт), всег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00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2</w:t>
            </w: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391244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391244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7" w:name="l208"/>
            <w:bookmarkEnd w:id="137"/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836156</w:t>
            </w:r>
            <w:r>
              <w:rPr>
                <w:rFonts w:cs="Times New Roman" w:ascii="Times New Roman" w:hAnsi="Times New Roman"/>
              </w:rPr>
              <w:t>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836156</w:t>
            </w:r>
            <w:r>
              <w:rPr>
                <w:rFonts w:cs="Times New Roman" w:ascii="Times New Roman" w:hAnsi="Times New Roman"/>
              </w:rPr>
              <w:t>,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ое оборудование по госстандарту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6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ое руководство, всег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32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32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60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60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кл. рук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932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932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и начисления на выплаты по оплате труда (дотации), всег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79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79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0256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025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7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7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9663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9663,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8" w:name="l197"/>
            <w:bookmarkEnd w:id="138"/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имуществом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88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16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16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1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00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0000,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9" w:name="l198"/>
            <w:bookmarkEnd w:id="139"/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0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000,0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lang w:val="en-US"/>
              </w:rPr>
              <w:t>основных средст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йматериало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  <w:r>
              <w:rPr>
                <w:rFonts w:cs="Times New Roman" w:ascii="Times New Roman" w:hAnsi="Times New Roman"/>
                <w:b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 1-4к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44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44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участия в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7216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721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 </w:t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119"/>
        <w:gridCol w:w="2845"/>
        <w:gridCol w:w="1943"/>
        <w:gridCol w:w="1647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Мероприятия стратегического развития муниципального бюджетного учреждения (подразделения) </w:t>
            </w:r>
            <w:bookmarkStart w:id="140" w:name="l176"/>
            <w:bookmarkStart w:id="141" w:name="l175"/>
            <w:bookmarkStart w:id="142" w:name="l174"/>
            <w:bookmarkEnd w:id="140"/>
            <w:bookmarkEnd w:id="141"/>
            <w:bookmarkEnd w:id="142"/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результат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3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вышение уровня знаний учащихс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-2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</w:tc>
      </w:tr>
      <w:tr>
        <w:trPr>
          <w:trHeight w:val="83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я 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ттестации работник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3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</w:tc>
      </w:tr>
      <w:tr>
        <w:trPr>
          <w:trHeight w:val="874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овышение  зарплаты сотрудник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репетитор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</w:tc>
      </w:tr>
      <w:tr>
        <w:trPr>
          <w:trHeight w:val="111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06" w:right="125" w:hanging="0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крепление здоровья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фил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рабо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-ничества с УД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</w:tc>
      </w:tr>
      <w:tr>
        <w:trPr>
          <w:trHeight w:val="97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color w:val="000000"/>
                <w:spacing w:val="-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лучшение материально-текнической базы и программного обеспечения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ов ИКТ,  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</w:tc>
      </w:tr>
      <w:tr>
        <w:trPr>
          <w:trHeight w:val="1153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269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полнение мероприятий по повышению энергоэффективности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оче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ие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гг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3"/>
        <w:gridCol w:w="1689"/>
        <w:gridCol w:w="2423"/>
      </w:tblGrid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color w:val="000000"/>
              </w:rPr>
              <w:t xml:space="preserve"> Джаванкентская СОШ 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лтанмутов И.М.  </w:t>
            </w:r>
          </w:p>
        </w:tc>
      </w:tr>
      <w:tr>
        <w:trPr>
          <w:trHeight w:val="397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МБОУ «</w:t>
            </w:r>
            <w:r>
              <w:rPr>
                <w:rFonts w:cs="Times New Roman" w:ascii="Times New Roman" w:hAnsi="Times New Roman"/>
                <w:color w:val="000000"/>
              </w:rPr>
              <w:t xml:space="preserve"> Джаванкентская СОШ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ева К.М..  </w:t>
            </w:r>
          </w:p>
        </w:tc>
      </w:tr>
      <w:tr>
        <w:trPr>
          <w:trHeight w:val="323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Гл. бухгалтер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ева К.М. </w:t>
            </w:r>
          </w:p>
        </w:tc>
      </w:tr>
      <w:tr>
        <w:trPr>
          <w:trHeight w:val="158" w:hRule="atLeast"/>
        </w:trPr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 </w:t>
            </w:r>
          </w:p>
        </w:tc>
      </w:tr>
      <w:tr>
        <w:trPr/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09) 482 13 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3" w:name="l212"/>
            <w:bookmarkEnd w:id="143"/>
            <w:r>
              <w:rPr>
                <w:rFonts w:cs="Times New Roman" w:ascii="Times New Roman" w:hAnsi="Times New Roman"/>
              </w:rPr>
              <w:t xml:space="preserve">"25" января  2021г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l211"/>
      <w:bookmarkStart w:id="145" w:name="l211"/>
      <w:bookmarkEnd w:id="145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djavankent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9:00Z</dcterms:created>
  <dc:creator> </dc:creator>
  <dc:description/>
  <cp:keywords/>
  <dc:language>en-US</dc:language>
  <cp:lastModifiedBy>7</cp:lastModifiedBy>
  <cp:lastPrinted>2020-02-06T20:26:00Z</cp:lastPrinted>
  <dcterms:modified xsi:type="dcterms:W3CDTF">2021-01-26T07:34:00Z</dcterms:modified>
  <cp:revision>126</cp:revision>
  <dc:subject/>
  <dc:title/>
</cp:coreProperties>
</file>